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b/>
          <w:i/>
          <w:color w:val="FF0000"/>
          <w:sz w:val="36"/>
          <w:szCs w:val="36"/>
        </w:rPr>
        <w:t>СПОРТИВНАЯ  ЛИГА  БОУЛИНГА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Сезон 2014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рия турниров «Лига Мастеров»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spacing w:lineRule="auto" w:line="240" w:before="0" w:after="120"/>
        <w:contextualSpacing w:val="false"/>
        <w:rPr/>
      </w:pPr>
      <w:r>
        <w:rPr>
          <w:b/>
          <w:sz w:val="26"/>
          <w:szCs w:val="26"/>
        </w:rPr>
        <w:t>1. МЕСТО ПРОВЕДЕНИЯ</w:t>
      </w:r>
    </w:p>
    <w:p>
      <w:pPr>
        <w:pStyle w:val="Style15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>СРК «</w:t>
      </w:r>
      <w:r>
        <w:rPr>
          <w:sz w:val="26"/>
          <w:szCs w:val="26"/>
          <w:lang w:val="en-US"/>
        </w:rPr>
        <w:t>Quantum</w:t>
      </w:r>
      <w:r>
        <w:rPr>
          <w:sz w:val="26"/>
          <w:szCs w:val="26"/>
        </w:rPr>
        <w:t xml:space="preserve">», 36 дорожек </w:t>
      </w:r>
      <w:r>
        <w:rPr>
          <w:sz w:val="26"/>
          <w:szCs w:val="26"/>
          <w:lang w:val="en-US"/>
        </w:rPr>
        <w:t>Brunswick</w:t>
      </w:r>
      <w:r>
        <w:rPr>
          <w:sz w:val="26"/>
          <w:szCs w:val="26"/>
        </w:rPr>
        <w:t xml:space="preserve">. Машина по уходу за дорожками: </w:t>
      </w:r>
      <w:r>
        <w:rPr>
          <w:bCs/>
          <w:sz w:val="26"/>
          <w:szCs w:val="26"/>
        </w:rPr>
        <w:t>Authority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22</w:t>
      </w:r>
      <w:r>
        <w:rPr>
          <w:sz w:val="26"/>
          <w:szCs w:val="26"/>
        </w:rPr>
        <w:t>.</w:t>
      </w:r>
    </w:p>
    <w:p>
      <w:pPr>
        <w:pStyle w:val="Style15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Время проведения: в течение всего сезона по средам в 19:00.</w:t>
      </w:r>
    </w:p>
    <w:p>
      <w:pPr>
        <w:pStyle w:val="Style15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120"/>
        <w:ind w:left="709" w:hanging="0"/>
        <w:contextualSpacing w:val="false"/>
        <w:rPr>
          <w:sz w:val="26"/>
          <w:szCs w:val="26"/>
        </w:rPr>
      </w:pPr>
      <w:r>
        <w:rPr>
          <w:b/>
          <w:sz w:val="26"/>
          <w:szCs w:val="26"/>
        </w:rPr>
        <w:t>2. ЦЕЛИ И ЗАДАЧИ</w:t>
      </w:r>
    </w:p>
    <w:p>
      <w:pPr>
        <w:pStyle w:val="Style15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>Цель проведения соревнований - развитие и популяризация боулинга как вида спорта.</w:t>
        <w:br/>
        <w:t>При проведении соревнований по боулингу решаются следующие 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стимулирование развития массовости в боулинг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расширение круга занимающихся боулингом и увеличение их числ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повышение уровня мастерства участников Лиги.</w:t>
      </w:r>
    </w:p>
    <w:p>
      <w:pPr>
        <w:pStyle w:val="Style15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120"/>
        <w:ind w:left="709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ПРОВЕДЕНИЕМ СОРЕВНОВАНИЙ</w:t>
      </w:r>
    </w:p>
    <w:p>
      <w:pPr>
        <w:pStyle w:val="Style15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>Общее руководство по организации, подготовке и проведению игр Спортивной Лиги Боулинга «Лига Мастеров» - Девятилов Александр Александрович.</w:t>
      </w:r>
    </w:p>
    <w:p>
      <w:pPr>
        <w:pStyle w:val="Style15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Ответственность за техническую подготовку и техническое состояние оборудования – руководство СРК «</w:t>
      </w:r>
      <w:r>
        <w:rPr>
          <w:sz w:val="26"/>
          <w:szCs w:val="26"/>
          <w:lang w:val="en-US"/>
        </w:rPr>
        <w:t>Quantum</w:t>
      </w:r>
      <w:r>
        <w:rPr>
          <w:sz w:val="26"/>
          <w:szCs w:val="26"/>
        </w:rPr>
        <w:t>».</w:t>
      </w:r>
    </w:p>
    <w:p>
      <w:pPr>
        <w:pStyle w:val="Style15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120"/>
        <w:ind w:left="709" w:hanging="0"/>
        <w:contextualSpacing w:val="false"/>
        <w:rPr/>
      </w:pPr>
      <w:r>
        <w:rPr>
          <w:b/>
          <w:sz w:val="26"/>
          <w:szCs w:val="26"/>
        </w:rPr>
        <w:t>4. ОБЩИЕ ПОЛОЖЕНИЯ</w:t>
      </w:r>
    </w:p>
    <w:p>
      <w:pPr>
        <w:pStyle w:val="Style15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Соревнования личные, для мужчин и женщин вместе.</w:t>
      </w:r>
    </w:p>
    <w:p>
      <w:pPr>
        <w:pStyle w:val="Style15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Соревнования проводятся в соответствии с правилами ФСБР и данным Положением.</w:t>
      </w:r>
    </w:p>
    <w:p>
      <w:pPr>
        <w:pStyle w:val="Style15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 xml:space="preserve">К участию в турнире допускаются все желающие, принимающие данное Положение. </w:t>
      </w:r>
    </w:p>
    <w:p>
      <w:pPr>
        <w:pStyle w:val="Style15"/>
        <w:spacing w:lineRule="auto" w:line="240" w:before="0" w:after="0"/>
        <w:ind w:left="709" w:hanging="0"/>
        <w:contextualSpacing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Женщинам, девушкам и юношам до 15 лет включительно, присваивается гандикап +8 очков в каждой игре, за исключением игроков, имеющих разряд КМС или звание МС по боулингу. </w:t>
      </w:r>
    </w:p>
    <w:p>
      <w:pPr>
        <w:pStyle w:val="Style15"/>
        <w:spacing w:lineRule="auto" w:line="240" w:before="0" w:after="0"/>
        <w:ind w:left="709" w:hanging="0"/>
        <w:contextualSpacing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5"/>
        <w:spacing w:lineRule="auto" w:line="240" w:before="0" w:after="120"/>
        <w:contextualSpacing/>
        <w:rPr>
          <w:sz w:val="26"/>
          <w:szCs w:val="26"/>
        </w:rPr>
      </w:pPr>
      <w:r>
        <w:rPr>
          <w:b/>
          <w:sz w:val="26"/>
          <w:szCs w:val="26"/>
        </w:rPr>
        <w:t>5. РЕГЛАМЕНТ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Серия турниров состоит из нескольких этапов, по итогам которых в конце сезона определяются участники </w:t>
      </w:r>
      <w:r>
        <w:rPr>
          <w:b/>
          <w:sz w:val="26"/>
          <w:szCs w:val="26"/>
        </w:rPr>
        <w:t>Спортивного и Коммерческого Гранд-Финалов</w:t>
      </w:r>
      <w:r>
        <w:rPr>
          <w:sz w:val="26"/>
          <w:szCs w:val="26"/>
        </w:rPr>
        <w:t xml:space="preserve"> Лиги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Каждый этап состоит из 3-х квалификационных блоков и финала (для участников коммерческого зачёта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Квалификационный блок состоит из 6-ти игр + 1 переигровка (по желанию, для участников коммерческого зачёта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Расстановка участников квалификационного блока по дорожкам происходит согласно жеребьёвке. Игры квалификационного блока проходят по 2 игрока на 1 дорожке с переходом игроков после каждой игры: нечётные игроки переходят налево на соседнюю дорожку, чётные – направо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Дорожка для переигровки (7-й игры) определяется игроком самостоятельно по желанию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тоимость участия только в спортивном зачёте (6 игр) – </w:t>
      </w:r>
      <w:r>
        <w:rPr>
          <w:b/>
          <w:sz w:val="26"/>
          <w:szCs w:val="26"/>
        </w:rPr>
        <w:t>500</w:t>
      </w:r>
      <w:r>
        <w:rPr>
          <w:sz w:val="26"/>
          <w:szCs w:val="26"/>
        </w:rPr>
        <w:t xml:space="preserve"> руб,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в спортивном и коммерческом зачётах - </w:t>
      </w:r>
      <w:r>
        <w:rPr>
          <w:b/>
          <w:sz w:val="26"/>
          <w:szCs w:val="26"/>
        </w:rPr>
        <w:t>800</w:t>
      </w:r>
      <w:r>
        <w:rPr>
          <w:sz w:val="26"/>
          <w:szCs w:val="26"/>
        </w:rPr>
        <w:t xml:space="preserve"> руб, стоимость переигровки – 200 руб.</w:t>
      </w:r>
    </w:p>
    <w:p>
      <w:pPr>
        <w:pStyle w:val="Normal"/>
        <w:spacing w:lineRule="auto" w:line="240"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5.1. Спортивный зачёт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Данный зачёт ведётся ПО ВСЕМ квалификационным блокам всех этапов сезона Лиги, и будет представлять собой сумму ВСЕХ квалификационных игр участника за весь сезон без учёта переигровок. Спортивный зачёт – общий ДЛЯ ВСЕХ участников Лиги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По данному рейтингу </w:t>
      </w:r>
      <w:r>
        <w:rPr>
          <w:b/>
          <w:sz w:val="26"/>
          <w:szCs w:val="26"/>
        </w:rPr>
        <w:t>в Спортивный Гранд-финал будут отобраны 8 лучших спортсменов Лиги</w:t>
      </w:r>
      <w:r>
        <w:rPr>
          <w:sz w:val="26"/>
          <w:szCs w:val="26"/>
        </w:rPr>
        <w:t xml:space="preserve"> по итогам сезона 2014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При этом в зачёт СГФ участникам начисляются очки следующим образом: 2 лучших (из 3-х) квалификационных блока в каждом этапе. Сумма этих очков – очки спортсмена за сезон, которые засчитываются данному спортсмену в случае его попадания в СГФ.</w:t>
      </w:r>
    </w:p>
    <w:p>
      <w:pPr>
        <w:pStyle w:val="Normal"/>
        <w:spacing w:lineRule="auto" w:line="240"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5.2. Коммерческий зачёт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Коммерческий зачёт ведётся </w:t>
      </w:r>
      <w:r>
        <w:rPr>
          <w:caps/>
          <w:sz w:val="26"/>
          <w:szCs w:val="26"/>
        </w:rPr>
        <w:t>только среди участников коммерческого зачёта</w:t>
      </w:r>
      <w:r>
        <w:rPr>
          <w:sz w:val="26"/>
          <w:szCs w:val="26"/>
        </w:rPr>
        <w:t xml:space="preserve"> и с учётом результата 7-й игры, которая может заменить худшую игру блока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По итогам квалификационного блока, согласно занятым местам, присваиваются очки: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 место – 14,  2 место – 12,  3 место – 10,  4 место – 8,  5 место – 7,  6 место – 6, 7 место – 5,  8 место – 4,  9 место – 3,  10 место – 2,  11 место – 1, 12 место и ниже – 0 очков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В случае равенства очков по итогам квалификационного блока, более высокое место занимает участник, имеющий наименьшую разницу между max и min результатами блока. Если и эти показатели равны, то преимущество получает участник, показавший более высокий результат в последней 6-й игре; если и эти показатели равны, то в предпоследней и т.д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о сумме квалификационных очков всех 3-х блоков определяются финалисты этапа – первая 8-ка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ри равенстве очков по сумме 3-х квалификационных блоков более высокое место занимает игрок, сыгравший бОльшее количество блоков. Если эти показатели равны, то преимущество имеет игрок с более высоким результатом в одном из квалификационных блоков; если и эти показатели равны, преимущество получает игрок с более высоким результатом в двух других блоках. Если у участников по всем 3-м блокам равные суммы и одинаковые очки, преимущество определяется броском в полный комплект кегель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Финальные игры каждого этапа проходят по формату Раунд Робин.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Перед финальными играми этапа, по итогам квалификационных игр, начисляются очки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8 место - 0,  7 место - 10 очков,  6 место - 20, 5 место - 30, 4 место - 40, 3 место - 50,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2 место - 60,  1 место – 70;  которые учитываются в финале этапа и прибавляются к очкам, набранным участником в РР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знос за участие в финальном РР этапа – 1000 руб.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За победу в стыке начисляется бонус 20 очков, за проигрыш - 0 очков, за ничью - обоим игрокам по 10 очков. В случае равенства очков у игроков по окончании РР преимущество определяется результатом личной встречи; если в личной встрече была зафиксирована ничья, то преимущество определяется более высоким местом участника по итогам квалификаций данного этапа.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 итогам финальных раундов участникам начисляются бонусные очки: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8 место - 1,  7 место - 2,  6 место - 4, 5 место - 6, 4 место - 8,  3 место - 10,  2 место - 12,  1 место - 14.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i/>
          <w:sz w:val="26"/>
          <w:szCs w:val="26"/>
        </w:rPr>
        <w:t>Так же учитываются и начисляются подобным образом бонусные очки за участие в других турнирах БЦ «</w:t>
      </w:r>
      <w:r>
        <w:rPr>
          <w:i/>
          <w:sz w:val="26"/>
          <w:szCs w:val="26"/>
          <w:lang w:val="en-US"/>
        </w:rPr>
        <w:t>Quantum</w:t>
      </w:r>
      <w:r>
        <w:rPr>
          <w:i/>
          <w:sz w:val="26"/>
          <w:szCs w:val="26"/>
        </w:rPr>
        <w:t>»: турниры из серии пластик-болл и мизер.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709" w:hanging="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Этими бонусами, по окончании сезона, участники смогут воспользоваться в Коммерческом Гранд-Финале.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709" w:hanging="0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120"/>
        <w:ind w:left="709" w:hanging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120"/>
        <w:ind w:left="709" w:hanging="0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>5.3. Парный зачёт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Один из осенних этапов «Лиги Мастеров 2014» будет целиком посвящён парным соревнованиям. Даты и регламент проведения парных соревнований будут определены и озвучены за 2 недели до начала квалификационных игр.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709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709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ГРАНД-ФИНАЛ</w:t>
      </w:r>
    </w:p>
    <w:p>
      <w:pPr>
        <w:pStyle w:val="Style15"/>
        <w:spacing w:lineRule="auto" w:line="240" w:before="0" w:after="0"/>
        <w:ind w:left="709" w:hanging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5"/>
        <w:spacing w:lineRule="auto" w:line="240" w:before="0" w:after="120"/>
        <w:ind w:left="709" w:hanging="0"/>
        <w:contextualSpacing/>
        <w:rPr/>
      </w:pPr>
      <w:r>
        <w:rPr>
          <w:b/>
          <w:sz w:val="26"/>
          <w:szCs w:val="26"/>
        </w:rPr>
        <w:t>6.1. Общие положения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В 2014 году в «Лиге Мастеров» вводятся два зачёта – Спортивный и Коммерческий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о окончании сезона 2014 будут проведены два Гранд-финала Лиги – соответственно, Спортивный и Коммерческий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Регламенты проведения СГФ и КГФ отличаются по форме проведения, но имеют одинаковый формат: сначала все участники ГФ играют Раунд Робин, по итогам которого определяются финалисты, далее – Степледдер, по итогам которого происходит итоговое распределение мест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В том случае, если итоговые суммы участников РР окажутся равны, преимущество определяется личной встречей в РР. В случае ничейного результата в личной встрече, преимущество определяется более высоким местом участника по итогам сезона (по набранным за сезон очкам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Внимание! Употребление спиртных напитков во время соревнований запрещено! Первое нарушение – обнуление игры, второе - дисквалификация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i/>
          <w:sz w:val="26"/>
          <w:szCs w:val="26"/>
        </w:rPr>
        <w:t xml:space="preserve">Участнику, выигравшему и Спортивный, и Коммерческий Гранд-финалы одного сезона, вручается специальный приз </w:t>
      </w:r>
      <w:r>
        <w:rPr>
          <w:b/>
          <w:i/>
          <w:sz w:val="26"/>
          <w:szCs w:val="26"/>
        </w:rPr>
        <w:t>«Кубок Чемпиона»</w:t>
      </w:r>
      <w:r>
        <w:rPr>
          <w:i/>
          <w:sz w:val="26"/>
          <w:szCs w:val="26"/>
        </w:rPr>
        <w:t>!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6.2. Спортивный ГФ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8 участников СГФ играют Раунд Робин плюс раунд-позишн по окончании 7-й игры РР (1-2, 3-4, 5-6, 7-8). За победу начисляются дополнительно 30 бонусов, за ничью – по 15 каждому, за поражение – 0. По сумме всех набранных очков (сезон+РР) происходит распределение мест и определяется 3-ка финалистов СГФ.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Финал СГФ проходит по формату Степледдер по схеме 3-2 → 1. Каждый стыковой матч играется до 2-х побед. По итогам Степледдера определяются победитель и призёры СГФ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Взнос за участие в СГФ – 1000 рублей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6.3. Коммерческий зачёт и Коммерческий ГФ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sz w:val="26"/>
          <w:szCs w:val="26"/>
        </w:rPr>
        <w:t>К участию в КГФ будут допущены только те участники Лиги, чей процент участия в этапах Серии не менее 2/3!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Все участники КГФ также играют друг с другом стыковые матчи по формату РР.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За победу начисляется бонус 20 очков, за проигрыш - 0 очков, за ничью – каждому игроку по 10 очков. К набранным в РР очкам каждому участнику ГФ прибавляются дополнительные бонусные очки, которые он накопил за сезон. По сумме этих очков происходит распределение мест и определяется 4-ка финалистов КГФ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Финальный Степледдер КГФ состоит из 3-х стыковых матчей, каждый из которых состоит из 1 игры, и проходит по схеме 4-3→2 → 1. По итогам Степледдера происходит итоговое распределение мест, и определяются победитель и призёры КГФ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Взнос за участие в КГФ – 1500 руб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120"/>
        <w:ind w:left="709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40" w:before="0" w:after="120"/>
        <w:ind w:left="709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40" w:before="0" w:after="120"/>
        <w:ind w:left="709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ЖДЕНИЯ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7.1. Финалы этапов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о итогам каждого квалификационного блока первая тройка участников коммерческого зачёта получает вознаграждение в размере 50%, 30% и 20% от Призового Фонда. В случае участия в коммерческом зачёте 11 человек и более ПФ квалификационного раунда распределяется следующим образом: 1м - 40%, 2 м – 30%, 3 м -20% и 4 м – 10%.</w:t>
      </w:r>
      <w:r>
        <w:rPr>
          <w:b/>
          <w:sz w:val="26"/>
          <w:szCs w:val="26"/>
        </w:rPr>
        <w:t>*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Призовой Фонд при этом определяется следующим образом: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Ф = Сумма взносов – Стоимость дорожек – 17% (отчисления в ПФ КГФ) – 3% (организационный сбор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о итогам финального РР этапа призеры получают следующие вознаграждения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 место – 50% ПФ + 8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2 место – 30% ПФ + 5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3 место – 20% ПФ + 3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4 место - 1 час бесплатных тренировок.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b/>
          <w:sz w:val="26"/>
          <w:szCs w:val="26"/>
        </w:rPr>
        <w:t>*</w:t>
      </w:r>
      <w:r>
        <w:rPr/>
        <w:t xml:space="preserve"> В случае повышения стоимости дорожек боулинг-центром возможен возврат к формуле 50/30/20.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7.2. Спортивный Гранд-Финал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 место – Кубок + медаль + 15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2 место – медаль + 12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3 место – медаль + 8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4 место - 5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5 место – 3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6 место – 2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7-8 места – 1 час бесплатных тренировок.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7.3. Коммерческий Гранд-Финал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ризовой фонд КГФ формируется на протяжении всего сезона Лиги и составляет 17% от сборов со всех соревнований «Лиги Мастеров», за вычетом стоимости наградной атрибутики для призеров КГФ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о итогам КГФ распределение ПФ происходит следующим образом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 место – Кубок + медаль + 40% ПФ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2 место – медаль + 30% ПФ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3 место – медаль + 20% ПФ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4 место - 10% ПФ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5 место – 3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6 место – 2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7-8 места – 1 час бесплатных тренировок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РЯДОК ПОДАЧИ ЗАЯВОК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Заявки на участие в квалификационных играх Спортивной Лиге Боулинга «Лига Мастеров» принимаются в любое время по тел.89137378049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9:00Z</dcterms:created>
  <dc:creator>Sanya</dc:creator>
  <dc:description/>
  <cp:keywords/>
  <dc:language>en-US</dc:language>
  <cp:lastModifiedBy>Mechanix</cp:lastModifiedBy>
  <dcterms:modified xsi:type="dcterms:W3CDTF">2014-01-29T09:22:00Z</dcterms:modified>
  <cp:revision>3</cp:revision>
  <dc:subject/>
  <dc:title/>
</cp:coreProperties>
</file>