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/>
      </w:pPr>
      <w:r>
        <w:rPr>
          <w:rFonts w:eastAsia="Times New Roman"/>
          <w:b/>
          <w:bCs/>
          <w:sz w:val="28"/>
          <w:szCs w:val="28"/>
        </w:rPr>
        <w:t>Регламент – турнир по боулингу 5 этап Кубка города  среди спортсменов</w:t>
      </w:r>
    </w:p>
    <w:p>
      <w:pPr>
        <w:pStyle w:val="Normal"/>
        <w:numPr>
          <w:ilvl w:val="0"/>
          <w:numId w:val="0"/>
        </w:numPr>
        <w:spacing w:before="75" w:after="75"/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«Весенний марафон»</w:t>
      </w:r>
    </w:p>
    <w:p>
      <w:pPr>
        <w:pStyle w:val="Normal"/>
        <w:rPr>
          <w:rFonts w:eastAsia="Times New Roman"/>
          <w:b/>
          <w:b/>
          <w:bCs/>
          <w:color w:val="727272"/>
          <w:sz w:val="28"/>
          <w:szCs w:val="28"/>
        </w:rPr>
      </w:pPr>
      <w:r>
        <w:rPr>
          <w:rFonts w:eastAsia="Times New Roman"/>
          <w:b/>
          <w:bCs/>
          <w:color w:val="727272"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ОЖЕНИЕ</w:t>
        <w:br/>
        <w:t>о проведении турнира по боулингу «Весенний марафон»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I. ЦЕЛИ И ЗАДАЧИ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Соревнования проводятся с целью:</w:t>
        <w:br/>
        <w:t>* развития и популяризации боулинга как вида спорта;</w:t>
        <w:br/>
        <w:t>* укрепления спортивных связей;</w:t>
        <w:br/>
        <w:t>* выявления сильнейших спортсменов;</w:t>
        <w:br/>
        <w:t>* повышения спортивного мастерства участников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СРОКИ, МЕСТО И УСЛОВИЯ ПРОВЕДЕНИЯ ТУРНИРА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турнир по боулингу «Весенний марафон» пройдет 1 мая 2011 года. </w:t>
        <w:br/>
        <w:t xml:space="preserve">Турнир проводится в клубе «Империя Боулинга» Континент-2, начало 9-00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форме участников: - Мужчины - рубашка-поло, брюки слаксы или брюки классические. Женщины - рубашка-поло, юбка (юбка - шорты), брюки.  (Одежда из джинсовой ткани, а также брюки от спортивных костюмов не разрешены)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УЧАСТНИКИ СОРЕВНОВАНИЙ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 xml:space="preserve">К участию в турнире допускаются мужчины, женщины, дети, подавшие заявку, прошедшие регистрацию и оплатившие вступительный взнос. </w:t>
        <w:br/>
        <w:t>Вступительный взнос составляет: 1500 руб. - спорт, 2500 руб.- спорт и коммерция. Стоимость переигровочной партии в коммерции - 500 руб. (можно переиграть 1 партию в каждом блоке)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Зачет в коммерческой части отдельно у мужчин и женщин.</w:t>
        <w:br/>
        <w:br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РЕГЛАМЕНТ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Регистрация участников с 8-40 до 9-00. Начало разминки 9-00. Разминка 3 фрейма. </w:t>
        <w:br/>
        <w:t>Все участники распределяются по дорожкам согласно проведенной жеребьевке при регистрации и играют 3 блока по 8 игр в одном блоке. Общее количество игр 24. Переход на соседнюю дорожку после 2 игр по команде судьи. Четные номера переходят вправо, нечетные влев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После каждого блока игр производится подготовка дорожек.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br/>
        <w:t>Примечания:</w:t>
        <w:br/>
        <w:t>Женщинам, мужчинам старше 60 лет, а также участникам до 16 лет, за исключением КМС и МС по боулингу, предоставляется гандикап 8 очков в каждой игре.</w:t>
        <w:br/>
        <w:t>Для определения мест при равенстве очков преимущество получает 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  сохраняется  равновесие, то игроки совершают броски в полный комплект кеглей до первого преимущества. </w:t>
      </w:r>
    </w:p>
    <w:p>
      <w:pPr>
        <w:pStyle w:val="Normal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Все участники награждаются памятной медалью.</w:t>
        <w:br/>
        <w:t>При участии в коммерческом турнире менее 8 человек - 3 призовых места (1 место-50%, 2 место-30%, 3 место-20% от суммы собранной коммерсантами, за минусом расходов на обслуживание). 8 -11 участников - 4 призовых мест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 место – 40%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 место – 30%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 место – 20%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 место – 10%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>12 участников и более 6 призовых мест (30, 20, 17, 13, 10 и  10 % соответственно)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02:00Z</dcterms:created>
  <dc:creator>Митрошкин Александ Вячеславович</dc:creator>
  <dc:description/>
  <dc:language>en-US</dc:language>
  <cp:lastModifiedBy>vgs</cp:lastModifiedBy>
  <dcterms:modified xsi:type="dcterms:W3CDTF">2011-04-11T13:02:00Z</dcterms:modified>
  <cp:revision>2</cp:revision>
  <dc:subject/>
  <dc:title/>
</cp:coreProperties>
</file>