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рвенства Новосибирской области  по боулингу 2010-2011 г. (8 этап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выполнения квалификационных требований, согласно ЕВСК 2011 г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</w:rPr>
        <w:t xml:space="preserve">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апреля  2011 года в боулинг – центре «Квантум» </w:t>
      </w:r>
      <w:r>
        <w:rPr>
          <w:b/>
          <w:sz w:val="28"/>
          <w:szCs w:val="28"/>
        </w:rPr>
        <w:t xml:space="preserve">(36 дорожек </w:t>
      </w:r>
      <w:r>
        <w:rPr>
          <w:b/>
          <w:sz w:val="28"/>
          <w:szCs w:val="28"/>
          <w:lang w:val="en-US"/>
        </w:rPr>
        <w:t>BRUNSWICK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</w:t>
      </w:r>
      <w:r>
        <w:rPr>
          <w:b/>
          <w:sz w:val="28"/>
          <w:szCs w:val="28"/>
        </w:rPr>
        <w:t>(383) 275222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400 рублей (коммерческий и спортивный), 900 рублей (спортивный). Стоимость 7 и 8 игр п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4 апреля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0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Четные игроки  переходят вправо, нечетные  переходят влево.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>Отбор 16 лучших в коммерческий финал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Отбор 6 лучших мужчин и 6 лучших женщин в спортивный финал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– 17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                  ФИН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унд Робин (5 игр) у мужчин и у женщ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нусные очки за победу – 10, за ничью –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ИЙ ФИ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-ом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-ем финальном матче четыре победителя встречаются со спортсменами,             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</w:t>
      </w:r>
      <w:r>
        <w:rPr>
          <w:b/>
          <w:sz w:val="28"/>
          <w:szCs w:val="28"/>
          <w:u w:val="single"/>
        </w:rPr>
        <w:t>из 1 игры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Финальная часть проходит в формате «Степ-Аут» без разминки.</w:t>
      </w:r>
      <w:r>
        <w:rPr>
          <w:b/>
          <w:sz w:val="24"/>
          <w:szCs w:val="24"/>
        </w:rPr>
        <w:t xml:space="preserve"> Игры могут проходить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финале выбывшие игроки распределяются по наивысшему месту в квалификации.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 равенстве очков в финальных  играх после Раунд Робина игроки играют 1 игру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зовой фонд коммерческого этап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 менее 20.000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1:00Z</dcterms:created>
  <dc:creator>Т.М. Пуйсан</dc:creator>
  <dc:description/>
  <cp:keywords/>
  <dc:language>en-US</dc:language>
  <cp:lastModifiedBy>Светлана</cp:lastModifiedBy>
  <dcterms:modified xsi:type="dcterms:W3CDTF">2011-04-20T04:50:00Z</dcterms:modified>
  <cp:revision>22</cp:revision>
  <dc:subject/>
  <dc:title>ПОЛОЖЕНИЕ</dc:title>
</cp:coreProperties>
</file>