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1"/>
        <w:gridCol w:w="64"/>
      </w:tblGrid>
      <w:tr>
        <w:trPr/>
        <w:tc>
          <w:tcPr>
            <w:tcW w:w="9291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  <w:sz w:val="44"/>
                <w:szCs w:val="44"/>
                <w:lang w:eastAsia="ru-RU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44"/>
                <w:szCs w:val="44"/>
                <w:lang w:eastAsia="ru-RU"/>
              </w:rPr>
              <w:t>БЦ “Пилот” представляет: открытый коммерческий турнир по боулингу - “Первый полет”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91"/>
              <w:gridCol w:w="300"/>
            </w:tblGrid>
            <w:tr>
              <w:trPr/>
              <w:tc>
                <w:tcPr>
                  <w:tcW w:w="899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91"/>
                  </w:tblGrid>
                  <w:tr>
                    <w:trPr/>
                    <w:tc>
                      <w:tcPr>
                        <w:tcW w:w="89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mic Sans MS" w:hAnsi="Comic Sans MS" w:cs="Comic Sans MS"/>
                            <w:b/>
                            <w:b/>
                            <w:bCs/>
                            <w:color w:val="FF0000"/>
                            <w:sz w:val="44"/>
                            <w:szCs w:val="44"/>
                            <w:lang w:eastAsia="ru-RU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FF0000"/>
                            <w:sz w:val="44"/>
                            <w:szCs w:val="44"/>
                            <w:lang w:eastAsia="ru-RU"/>
                          </w:rPr>
                          <w:t>Призовой фонд 65000 рубл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8"/>
                            <w:szCs w:val="1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  <w:t>1.    Место провед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Турнир состоится в период с 19 июля по 31 июля 2010 года в боулинг - центре «Пилот», 12 дорожек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t>Brunswick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, машина по уходу за дорожками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t>Kegel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val="en-US" w:eastAsia="ru-RU"/>
                          </w:rPr>
                          <w:t>Phoenix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.                 г. Новосибирск, ул. Аэропорт 88 т. 200-1-444.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  <w:t>2.    Участники соревновани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>К участию в открытом турнире по боулингу допускаются все желающие, признающие данное положение. Женщинам, юноша и девушкам до 16 лет (на дату окончания турнира), присваивается гандикап +8 очков в каждой игре, за исключением участников выполнивших норматив КМС и М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  <w:t>3. Стоимость участ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Вступительный взнос, блок из 8 иг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19 июля (понедельник) – 500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20 июля (вторник) – 600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21 июля (среда) – 700 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22 июля (четверг) – 800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23, 24 июля (пятница, суббота) – 900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25, 26 июля (воскресенье, понедельник) – 1000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27, 28 июля (вторник, среда) – 1100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29, 30 июля (четверг, пятница) – 1200р. 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Для иногородних участников 29 и 30 июля стоимость первого блока составляет 700 рубл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9, 10, 11 игры – 500р. одна игра (эти игры могут заменить худшие из блока игр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 xml:space="preserve">Все игры играются подряд на 1 дорожке. Перевод на другую дорожку возможен только по техническим причинам. Участник может переиграть блок из 8 игр, оплатив взнос (смотрите выше). После каждого блока из 8 игр участник по желанию может переиграть до 3-х игр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u w:val="single"/>
                            <w:lang w:eastAsia="ru-RU"/>
                          </w:rPr>
                          <w:t xml:space="preserve">Аренду дорожек в отборочном туре оплачивает участник, со скидкой на игровое время 50% (согласно действующему тарифу). Ответственность за 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u w:val="single"/>
                            <w:lang w:eastAsia="ru-RU"/>
                          </w:rPr>
                          <w:t>бронирование дорожек несёт участник соревновани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Для участия в турнире необходимо зарегистрироваться у оператора боулинг – центра и оплатить вступительный взнос. Зачетные игры производятся только в присутствии судьи и на дорожках, подготовленных по заявленной на турнир программе масла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  <w:t>4.    Регламен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  <w:t>19 июля – 30 июля отборочный ту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  <w:lang w:eastAsia="ru-RU"/>
                          </w:rPr>
                          <w:t>12:00 – 20:00</w:t>
                        </w:r>
                        <w:r>
                          <w:rPr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регистрация участников, отборочный блок из 8 игр (9,10,11 по желанию); регистрация на последний блок - 18:30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  <w:t>30 июля (пятница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8.45 – 19.00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регистрация участников «ШОК ПЕРЕИГРОВКИ»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19.00 – 20.00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2 игры по формату «ШОК ПЕРЕИГРОВКИ»! Стоимость 2-ух игр = 800 рублей. Результаты данных игр могут заменить худшие из блока отборочного тура.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Отбор лучших 20-ти игроков!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70C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70C0"/>
                            <w:sz w:val="28"/>
                            <w:szCs w:val="28"/>
                            <w:lang w:eastAsia="ru-RU"/>
                          </w:rPr>
                          <w:t>31 июля (суббота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08.45 – 09.00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регистрация 20 участников полуфинального тур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09.00 – 12.00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блок из 6-и игр, по 2-человека на дорожке с переходом после каждой игры – чётные номера вправо, нечётные номера - влево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 /7-я, 8-я игры – 500 руб. Эти игры могут заменить худшие из блока игр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2.00 - Отбор лучших 8-и игроков по сумме 14 игр!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2.00 – 14.00 Игры по формату «ДЕСПЕРАДО». Отбор участников на места 9, 10, 11, + 12 место в номинации «Золотой ШАР» 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/игрок, сыгравший наибольшее количество игр по формату «Десперадо» занимает 12 место, в случае равенства игр претендентами в номинации «Золотой шар» игроки совершают броски в полный комплект кеглей до первого преимущества на одной дорожке/</w:t>
                        </w: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. Стоимость 1 игры 500 рублей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14.15 – 14.30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регистрация 12 участников финального тур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 xml:space="preserve">14.30 – 19.00 </w:t>
                        </w: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стыковые игры по формату «Раунд-Робин», 11 игр /уборка дорожек перед финалом и после 6 игр/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b/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color w:val="00B05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b/>
                            <w:bCs/>
                            <w:color w:val="00B050"/>
                            <w:sz w:val="28"/>
                            <w:szCs w:val="28"/>
                            <w:lang w:eastAsia="ru-RU"/>
                          </w:rPr>
                          <w:t>5. Награжд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ru-RU"/>
                          </w:rPr>
                          <w:t>Победитель турнира награждается - Кубком, медалью. Присваивается звание «Победитель открытого коммерческого турнира по боулингу «Первый полет 2010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Участники, занявшие 2-е и 3-е места, награждаются медалями.</w:t>
                        </w:r>
                      </w:p>
                      <w:tbl>
                        <w:tblPr>
                          <w:tblW w:w="8975" w:type="dxa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89"/>
                          <w:gridCol w:w="4686"/>
                        </w:tblGrid>
                        <w:tr>
                          <w:trPr/>
                          <w:tc>
                            <w:tcPr>
                              <w:tcW w:w="4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1 МЕСТО – 18.000 руб.</w:t>
                              </w:r>
                            </w:p>
                          </w:tc>
                          <w:tc>
                            <w:tcPr>
                              <w:tcW w:w="4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5 МЕСТО – 6.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2 МЕСТО – 14.000 руб.</w:t>
                              </w:r>
                            </w:p>
                          </w:tc>
                          <w:tc>
                            <w:tcPr>
                              <w:tcW w:w="4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6 МЕСТО – 4.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3 МЕСТО – 10.000 руб.</w:t>
                              </w:r>
                            </w:p>
                          </w:tc>
                          <w:tc>
                            <w:tcPr>
                              <w:tcW w:w="468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7 МЕСТО – 3.000 руб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8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4 МЕСТО –   8.000 руб.</w:t>
                              </w:r>
                            </w:p>
                          </w:tc>
                          <w:tc>
                            <w:tcPr>
                              <w:tcW w:w="4686" w:type="dxa"/>
                              <w:tcBorders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8 МЕСТО – 2.000 руб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2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FFFFFF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FFFFFF"/>
      <w:sz w:val="18"/>
      <w:szCs w:val="18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20:00Z</dcterms:created>
  <dc:creator>AndrejM</dc:creator>
  <dc:description/>
  <cp:keywords/>
  <dc:language>en-US</dc:language>
  <cp:lastModifiedBy>vpotorochin</cp:lastModifiedBy>
  <cp:lastPrinted>2010-07-16T19:29:00Z</cp:lastPrinted>
  <dcterms:modified xsi:type="dcterms:W3CDTF">2010-07-19T06:25:00Z</dcterms:modified>
  <cp:revision>3</cp:revision>
  <dc:subject/>
  <dc:title>БЦ “Пилот” представляет: открытый коммерческий турнир по боулингу - “Первый полет”</dc:title>
</cp:coreProperties>
</file>