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4" w:hanging="0"/>
        <w:jc w:val="center"/>
        <w:rPr/>
      </w:pPr>
      <w:r>
        <w:rPr>
          <w:rFonts w:cs="Comic Sans MS" w:ascii="Comic Sans MS" w:hAnsi="Comic Sans MS"/>
          <w:b/>
          <w:shadow/>
          <w:color w:val="002060"/>
          <w:sz w:val="40"/>
          <w:szCs w:val="40"/>
        </w:rPr>
        <w:t>КОММЕРЧЕСКИЙ ТУРНИР по БОУЛИНГУ</w:t>
      </w:r>
    </w:p>
    <w:p>
      <w:pPr>
        <w:pStyle w:val="Normal"/>
        <w:ind w:left="426" w:right="424" w:hanging="0"/>
        <w:jc w:val="center"/>
        <w:rPr>
          <w:rFonts w:ascii="Comic Sans MS" w:hAnsi="Comic Sans MS" w:cs="Comic Sans MS"/>
          <w:b/>
          <w:b/>
          <w:shadow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FF0000"/>
          <w:sz w:val="72"/>
          <w:szCs w:val="72"/>
        </w:rPr>
        <w:t xml:space="preserve">«Пилот </w:t>
      </w:r>
      <w:r>
        <w:rPr>
          <w:rFonts w:cs="Comic Sans MS" w:ascii="Comic Sans MS" w:hAnsi="Comic Sans MS"/>
          <w:b/>
          <w:shadow/>
          <w:color w:val="FF0000"/>
          <w:sz w:val="72"/>
          <w:szCs w:val="72"/>
          <w:lang w:val="en-US"/>
        </w:rPr>
        <w:t>OPEN</w:t>
      </w:r>
      <w:r>
        <w:rPr>
          <w:rFonts w:cs="Comic Sans MS" w:ascii="Comic Sans MS" w:hAnsi="Comic Sans MS"/>
          <w:b/>
          <w:shadow/>
          <w:color w:val="FF0000"/>
          <w:sz w:val="72"/>
          <w:szCs w:val="72"/>
        </w:rPr>
        <w:t xml:space="preserve"> 2011»</w:t>
      </w:r>
    </w:p>
    <w:p>
      <w:pPr>
        <w:pStyle w:val="Normal"/>
        <w:ind w:left="426" w:right="424" w:hanging="0"/>
        <w:jc w:val="center"/>
        <w:rPr>
          <w:rFonts w:ascii="Comic Sans MS" w:hAnsi="Comic Sans MS" w:cs="Comic Sans MS"/>
          <w:b/>
          <w:b/>
          <w:shadow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shadow/>
          <w:color w:val="FF0000"/>
          <w:sz w:val="56"/>
          <w:szCs w:val="56"/>
        </w:rPr>
        <w:t>2 этап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Отборочный тур: </w:t>
      </w:r>
      <w:r>
        <w:rPr>
          <w:rFonts w:cs="Comic Sans MS" w:ascii="Comic Sans MS" w:hAnsi="Comic Sans MS"/>
          <w:color w:val="002060"/>
          <w:sz w:val="36"/>
          <w:szCs w:val="36"/>
        </w:rPr>
        <w:t>25 апреля – 29 апреля  2011 года.</w:t>
      </w:r>
    </w:p>
    <w:p>
      <w:pPr>
        <w:pStyle w:val="Normal"/>
        <w:ind w:left="426" w:right="424" w:hanging="0"/>
        <w:rPr>
          <w:rFonts w:ascii="Comic Sans MS" w:hAnsi="Comic Sans MS" w:cs="Comic Sans MS"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Финал: 30</w:t>
      </w:r>
      <w:r>
        <w:rPr>
          <w:rFonts w:cs="Comic Sans MS" w:ascii="Comic Sans MS" w:hAnsi="Comic Sans MS"/>
          <w:color w:val="002060"/>
          <w:sz w:val="36"/>
          <w:szCs w:val="36"/>
        </w:rPr>
        <w:t xml:space="preserve"> апреля 2011 года.</w:t>
      </w:r>
    </w:p>
    <w:p>
      <w:pPr>
        <w:pStyle w:val="Normal"/>
        <w:ind w:left="426" w:right="424" w:hanging="0"/>
        <w:rPr/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Призовой ФОНД  - 30.000 рублей!</w:t>
      </w:r>
    </w:p>
    <w:p>
      <w:pPr>
        <w:pStyle w:val="Normal"/>
        <w:ind w:left="426" w:right="424" w:hanging="0"/>
        <w:jc w:val="center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>Общее положение:</w:t>
      </w:r>
    </w:p>
    <w:p>
      <w:pPr>
        <w:pStyle w:val="Normal"/>
        <w:numPr>
          <w:ilvl w:val="0"/>
          <w:numId w:val="2"/>
        </w:numPr>
        <w:ind w:left="426" w:right="424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Участники соревнований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000000"/>
        </w:rPr>
        <w:t>К участию допускаются все желающие, признающие данное Положение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оревнования проходят в общем зачёте. Женщинам, юношам и девушкам до 16 лет в каждой игре даётся гандикап + 8 очков. Для КМС и МС России гандикапов нет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оревнования проходят по правилам ФСБР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 результаты турнира идут в зачёт годового рейтинга «Коммерческой Лиги Пилот 2011». В течение года планируется проведение 8 этапов и Гранд Финала. По итогам годового рейтинга в Гранд Финал войдут 12 лучших участников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Призовой фонд Гранд Финала составит: 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</w:rPr>
        <w:t>1-е место: путевка в Таиланд (на одного).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</w:rPr>
        <w:t>2-е место: телевизор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3-е место: музыкальный центр. 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Всем участникам соревнований финальной части турнира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424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Курение в игровой зоне; употребление спиртных напитков  до и во время выступ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/>
      </w:pPr>
      <w:r>
        <w:rPr>
          <w:rFonts w:cs="Comic Sans MS" w:ascii="Comic Sans MS" w:hAnsi="Comic Sans MS"/>
          <w:b/>
          <w:color w:val="000000"/>
        </w:rPr>
        <w:t>пользование мобильными телефонами в игровой зоне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Руководство турнира оставляет за собой право вносить изменения в регламент до начала турн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грок не имеет право прерывать игру, если даже его не устраивает результат, выражая тем самым уважение к соперникам и организато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/>
      </w:pPr>
      <w:r>
        <w:rPr>
          <w:rFonts w:cs="Comic Sans MS" w:ascii="Comic Sans MS" w:hAnsi="Comic Sans MS"/>
          <w:b/>
        </w:rPr>
        <w:t>В турнире предусмотрены наказания за медленную игру (</w:t>
      </w:r>
      <w:r>
        <w:rPr>
          <w:rFonts w:cs="Comic Sans MS" w:ascii="Comic Sans MS" w:hAnsi="Comic Sans MS"/>
          <w:b/>
          <w:lang w:val="en-US"/>
        </w:rPr>
        <w:t>slow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bowling</w:t>
      </w:r>
      <w:r>
        <w:rPr>
          <w:rFonts w:cs="Comic Sans MS" w:ascii="Comic Sans MS" w:hAnsi="Comic Sans MS"/>
          <w:b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Все спорные (игровые) моменты решает Главный судья соревнований. 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Нарушителей правил ждет официальное предупреждение, либо дисквалификация! При дисквалификации турнирные взносы участнику не возвращаются.</w:t>
      </w:r>
    </w:p>
    <w:p>
      <w:pPr>
        <w:pStyle w:val="Normal"/>
        <w:numPr>
          <w:ilvl w:val="0"/>
          <w:numId w:val="2"/>
        </w:numPr>
        <w:ind w:left="426" w:right="424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Регламент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25 апреля – 29 апреля  Отборочный тур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:00 – 20: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регистрация участников, отборочный блок из 8 игр + 2 игры переигровки /стоимость 1 игры составляет 500 рублей/</w:t>
      </w:r>
    </w:p>
    <w:p>
      <w:pPr>
        <w:pStyle w:val="Normal"/>
        <w:ind w:left="426" w:right="42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Участник регистрируется у судьи или администратора. Все игры играются подряд на 1 дорожке, переход или прерывание игр возможно только по техническим причинам. 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color w:val="FF0000"/>
        </w:rPr>
        <w:t>30 апреля регистрация на последний блок из 8-ми игр заканчивается в 16.30!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тоимость 1-го блока из 8-ми игр отборочного тура (для членов клуба любителей боулинга Пилот -200 рублей от взноса в любой из дней, для иногородних участников стоимость первого сыгранного блока составляет 700 рублей в любой день):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25 апреля /понедельник/ = 7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26 апреля /вторник/ = 8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27 апреля /среда/ = 9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28 апреля /четверг/ = 10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29 апреля /пятница/ = 1100 рублей;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аждый блок можно переиграть, повторно оплатив стартовый взнос. В зачёт идёт лучший результат по сумме 8-ми игр. Игровое время участник оплачивает со скидкой 50% от действующего тарифа. Ответственность за бронирование дорожек лежит на самом участнике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Отбор лучших 8-ми участников по итогам блока 8-ми игр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29 апреля /пятница/  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7.45 : 18.00 </w:t>
      </w:r>
      <w:r>
        <w:rPr>
          <w:rFonts w:cs="Comic Sans MS" w:ascii="Comic Sans MS" w:hAnsi="Comic Sans MS"/>
        </w:rPr>
        <w:t>регистрация участников формата «Десперадо»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8.00 : 19.30</w:t>
      </w:r>
      <w:r>
        <w:rPr>
          <w:rFonts w:cs="Comic Sans MS" w:ascii="Comic Sans MS" w:hAnsi="Comic Sans MS"/>
        </w:rPr>
        <w:t xml:space="preserve"> игры по формату «Десперадо» /стоимость 1 игры – 300 рублей; участник имеет право обнулять игру (по согласованию с судьей), если результат его не устраивает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FF0000"/>
        </w:rPr>
        <w:t>Отбор 4-ёх участников на места 9, 10, 11, 12, по формату «Десперадо». Результат соотсетствует 8-му месту.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30 апреля /суббота/ Финальный тур 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08.45 : 09.00</w:t>
      </w:r>
      <w:r>
        <w:rPr>
          <w:rFonts w:cs="Comic Sans MS" w:ascii="Comic Sans MS" w:hAnsi="Comic Sans MS"/>
        </w:rPr>
        <w:t xml:space="preserve"> регистрация 12-ть участников ПОЛУФИНАЛА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09.00 : 12.00</w:t>
      </w:r>
      <w:r>
        <w:rPr>
          <w:rFonts w:cs="Comic Sans MS" w:ascii="Comic Sans MS" w:hAnsi="Comic Sans MS"/>
        </w:rPr>
        <w:t xml:space="preserve"> блок 6-ть игр + 2 игры переигровки /стоимость 1 игры 500 рублей/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  <w:color w:val="FF0000"/>
        </w:rPr>
        <w:t>Отбор лучших 6-ть участников по итогам 14-ти игр отборочного и полуфинального туров.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2.15 : 13.15 </w:t>
      </w:r>
      <w:r>
        <w:rPr>
          <w:rFonts w:cs="Comic Sans MS" w:ascii="Comic Sans MS" w:hAnsi="Comic Sans MS"/>
        </w:rPr>
        <w:t>игры по формату «Десперадо» /стоимость 1 игры – 500 рублей; участник имеет право обнулять игру (по согласованию с судьей), если результат его не устраивает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FF0000"/>
        </w:rPr>
        <w:t>Отбор 2-ух участников на места 7, 8 по формату «Десперадо». Результат соответствует 6-му месту.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3.30 : 17.30 </w:t>
      </w:r>
      <w:r>
        <w:rPr>
          <w:rFonts w:cs="Comic Sans MS" w:ascii="Comic Sans MS" w:hAnsi="Comic Sans MS"/>
        </w:rPr>
        <w:t>финал «Раунд – Робин», лучшие 8-мь участников /каждый играет с каждым; за победу в стыке участнику даётся дополнительно +20 очков; в случае ничьи каждому +10 очков; поражение = 0 очков. Результаты отборочных игр сохраняются.</w:t>
      </w:r>
    </w:p>
    <w:p>
      <w:pPr>
        <w:pStyle w:val="Normal"/>
        <w:numPr>
          <w:ilvl w:val="0"/>
          <w:numId w:val="2"/>
        </w:numPr>
        <w:ind w:left="426" w:right="424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Награждение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1 МЕСТО – 10.000 рублей! 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2 МЕСТО – 8.000 рублей!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3 МЕСТО – 6.000 рублей!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4 МЕСТО – 4.000 рублей!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5 МЕСТО – 2.000 рублей!</w:t>
      </w:r>
    </w:p>
    <w:p>
      <w:pPr>
        <w:pStyle w:val="Normal"/>
        <w:ind w:left="426" w:right="424" w:hanging="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sectPr>
      <w:type w:val="nextPage"/>
      <w:pgSz w:w="11906" w:h="16838"/>
      <w:pgMar w:left="340" w:right="22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9:00Z</dcterms:created>
  <dc:creator>user</dc:creator>
  <dc:description/>
  <cp:keywords/>
  <dc:language>en-US</dc:language>
  <cp:lastModifiedBy>Пилот</cp:lastModifiedBy>
  <cp:lastPrinted>2011-01-29T16:55:00Z</cp:lastPrinted>
  <dcterms:modified xsi:type="dcterms:W3CDTF">2011-04-20T10:26:00Z</dcterms:modified>
  <cp:revision>4</cp:revision>
  <dc:subject/>
  <dc:title/>
</cp:coreProperties>
</file>