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 - Годовой рейтинговый турнир спортсмены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2727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2727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  <w:br/>
        <w:t>о проведении годового Рейтингового турнира по боулингу среди спортсменов, г. Омск-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ЦЕЛИ И 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оревнования проводятся с целью:</w:t>
        <w:br/>
        <w:t>* развития и популяризации боулинга как вида спорта;</w:t>
        <w:br/>
        <w:t>* укрепления спортивных связей;</w:t>
        <w:br/>
        <w:t>* выявления сильнейших спортсменов;</w:t>
        <w:br/>
        <w:t>* повышения спортивного мастерства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, МЕСТО И УСЛОВИЯ ПРОВЕДЕНИЯ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крытый годовой рейтинговый турнир по боулингу среди спортсменов Омской области пройдет в 2010 году, и будет состоять из 12-и этапов. По итогам каждого этапа участники получают рейтинговые очки согласно занятых мест. В зачет годового рейтинга идут лучшие 10 этапов из 12.</w:t>
        <w:br/>
        <w:t>Турнир проводится в клубе «Империя Боулинга» Континент-2 ежемесячно, каждое 1-е воскресенье месяца, начало 9-00. В случае невозможности проведения турнира в указанные сроки, возможен его перенос на другое врем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ребования к форме участников: - Мужчины - рубашка-поло, брюки слаксы или брюки классические. Женщины - рубашка-поло, юбка (юбка - шорты), брюки.  (Одежда из джинсовой ткани, а также брюки от спортивных костюмов не разрешены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рубашке обязательно должны быть указаны фамилия и имя иг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занявшие по итогам года первые 3 места, награждаются куб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 участию в турнире допускаются мужчины, женщины, дети, подавшие заявку, прошедшие регистрацию и оплатившие вступительный взнос. </w:t>
        <w:br/>
        <w:t>Вступительный взнос составляет: 600 рубле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ГЛА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егистрация участников с 8-45 до 9-10. Начало разминки 9-10. Разминка 6 минут. </w:t>
        <w:br/>
        <w:t>Все участники распределяются по дорожкам согласно проведенной жеребьевке при регистрации и играют 6 игр (квалификацию). Переход на соседнюю дорожку после 1 игры по команде судьи. Четные номера переходят вправо, нечетные в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квалификации отбираются 12 финалистов, которые разыгрывают между собой места с 1 по 12.</w:t>
        <w:br/>
        <w:t>ФИНАЛ проводится по 1-му человеку на дорожке. Перед финальными играми производится подготовка дорожек. В 1-ой финальной игре встречаются между собой участники, занявшие 5, 6, 7, 8, 9, 10, 11 и 12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расставляются по дорожкам от центра (участник, занявший 5 место в квалификации, на центральную дорожку, остальные по принципу вправо-влево, согласно занятым местам). После 1 игры происходит переход игроков на 1 дорожку впра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 3 фре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ыре участника набравшие максимальный результат по сумме 2 игр встречаются с участниками, занявшими 1, 2, 3, и 4 места в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расставляются по дорожкам от центра (участник, занявший 1 место в квалификации, на центральную дорожку, остальные по принципу вправо-влево, согласно занятым местам в первом этапе финала). После 1 игры происходит переход игроков на 1 дорожку вправ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 3 фре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ывшие участники занимают места по результатам квалификации, более высокое место получает участник, занявший более высокое место в квалиф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ыре участника набравшие максимальные результаты  по сумме 2 игр выходят в ф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л за 1-4 место проводится по сумме 2-х игр в режиме лига на 2 дорожках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 2 фрей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е рейтинговых очков производится по следующему принципу:</w:t>
        <w:br/>
        <w:t>За 1 место – 35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 место – 30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 место – 25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4 место – 20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5 место – 18 о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6 место – 16 очков</w:t>
        <w:br/>
        <w:t>За 7 место – 15 очков</w:t>
        <w:br/>
        <w:t>И далее на убывание по 1 очку</w:t>
        <w:br/>
        <w:t>За 21 место – 1 очко</w:t>
        <w:br/>
        <w:t>За 22 место и далее 0 очк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мечания:</w:t>
        <w:br/>
        <w:t>Женщинам, мужчинам старше 60 лет, а также участникам до 16 лет, за исключением КМС и МС по боулингу, предоставляется гандикап 8 очков в каждой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мест при равенстве очков в квалификационных  играх преимущество получает 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  сохраняется  равновесие, то игроки совершают броски в полный комплект кеглей до первого преимуще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очков в финале преимущество получает игрок показавший более высокий результат в последней игре. В случае равенства по этому показателю, преимущество получает участник, занявший более высокое место в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очков по итогам сезона без 2-х худших преимущество получает игрок набравший большее количество очков во всех этапах. Если и по этому показателю будет равенство, преимущество получает игрок, набравший лучший средний результат по итогам года. Если и по этому показателю сохраняется равенство, игроки совершают броски в полный комплект кеглей до первого преимуществ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55:00Z</dcterms:created>
  <dc:creator>Ольга</dc:creator>
  <dc:description/>
  <dc:language>en-US</dc:language>
  <cp:lastModifiedBy>Ольга</cp:lastModifiedBy>
  <cp:lastPrinted>2010-05-03T14:50:00Z</cp:lastPrinted>
  <dcterms:modified xsi:type="dcterms:W3CDTF">2010-09-05T12:55:00Z</dcterms:modified>
  <cp:revision>2</cp:revision>
  <dc:subject/>
  <dc:title/>
</cp:coreProperties>
</file>