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7"/>
                <w:szCs w:val="27"/>
              </w:rPr>
              <w:t xml:space="preserve">«Утверждаю»                                                         Президент Алтайской общественной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7"/>
                <w:szCs w:val="27"/>
              </w:rPr>
              <w:t xml:space="preserve">организации «Федерация Спортивного Боулинга »      </w:t>
            </w:r>
          </w:p>
          <w:p>
            <w:pPr>
              <w:pStyle w:val="Normal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В.В.Бадин</w:t>
            </w:r>
          </w:p>
          <w:p>
            <w:pPr>
              <w:pStyle w:val="Normal"/>
              <w:spacing w:lineRule="auto" w:line="360"/>
              <w:ind w:left="35" w:hanging="0"/>
              <w:jc w:val="both"/>
              <w:rPr/>
            </w:pPr>
            <w:r>
              <w:rPr>
                <w:sz w:val="27"/>
                <w:szCs w:val="27"/>
              </w:rPr>
              <w:t xml:space="preserve">«____» _________________ 2011 г.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rPr/>
            </w:pPr>
            <w:r>
              <w:rPr>
                <w:sz w:val="27"/>
                <w:szCs w:val="27"/>
              </w:rPr>
              <w:t xml:space="preserve">«Утверждаю»                                                         Начальник управления Алтайского края  по физической культуре и спорту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В.А.Аль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____» _________________ 2011 г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113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7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ОТКРЫТОГО ЧЕМПИОНАТА АЛТАЙСКОГО КРАЯ ПО БОУЛИН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24 – 25 сентября  2011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ind w:firstLine="567"/>
        <w:rPr/>
      </w:pPr>
      <w:r>
        <w:rPr>
          <w:sz w:val="28"/>
          <w:szCs w:val="28"/>
        </w:rPr>
        <w:t>Открытый чемпионат Алтайского  края проводится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я развития массовости в боулинге и роста спортив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мастерства действующих спортсме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ъединение усилий спортсменов и всех заинтересованных организаций в развитии боулинга на территории Алтай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сильнейших спортсменов Алтайского края по боулин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выполнение квалификационных требований, согласно ЕВСК 2011 – 2013 г.г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 РУКОВОДСТВО ПРОВЕДЕНИЕМ СОРЕВ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и проведению открытого чемпионата Алтайского края осуществляют управление Алтайского края по физкультуре и спорту и Алтайская общественная организация «Федерация Спортивного Боулин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тветственность за проведение соревнований возлагается на Алтайскую общественную организацию «Федерация Спортивного Боулинга» и главную судейскую коллегию, утвержденную Алтайской общественной организацией «Федерация Спортивного Боулинга». Главный судья соревнований Пуйсан Татьяна (судья Всероссийской категории по боулингу). Технический судья_______________________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техническую подготовку возложена на руководство спортивно-развлекательного центра «Европа-Боулинг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3. СРОКИ И МЕСТО ПРО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крытый чемпионат Алтайского  края по боулингу проводится с 24 сентября по 25 сентября 2011 г. в спортивно-развлекательном центре «Европа-Боулинг»  (боулинг – 14 дорожек </w:t>
      </w:r>
      <w:r>
        <w:rPr>
          <w:sz w:val="28"/>
          <w:szCs w:val="28"/>
          <w:lang w:val="en-US"/>
        </w:rPr>
        <w:t>AMF</w:t>
      </w:r>
      <w:r>
        <w:rPr>
          <w:sz w:val="28"/>
          <w:szCs w:val="28"/>
        </w:rPr>
        <w:t>),   расположенного по адресу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г. Барнаул, Павловский тр., 251в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4. УЧАСТНИКИ СОРЕВНОВАНИЙ, УСЛОВИЯ ПРО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личные. К участию в открытом чемпионате Алтайского края допускаются спортсмены, имеющие соответствующую подготовку, допуск врача, своевременно подтвердившие свое участие (заполнив и подав заявку по установленной форме до 23.09.2011 г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в соответствии с правилами ФСБР,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sz w:val="28"/>
          <w:szCs w:val="28"/>
        </w:rPr>
        <w:t>ФСБ СФО и данны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рытый чемпионат Алтайского края является личным, рейтинговыми в индивидуальном разряде, проводится отдельно среди мужчин и женщ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ам и девушкам до 16 лет (на дату турнира), присваивается гандикап +8 очков в каждой игре.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бе иметь письменное согласие родителей на участие в турнире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Участники соревнований допускаются только в спортивной форме, соответствующей правилам: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мужчины:</w:t>
      </w:r>
      <w:r>
        <w:rPr>
          <w:sz w:val="28"/>
        </w:rPr>
        <w:t xml:space="preserve"> рубашка-поло и брюки-слаксы;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женщины</w:t>
      </w:r>
      <w:r>
        <w:rPr>
          <w:sz w:val="28"/>
        </w:rPr>
        <w:t>: рубашка-поло и юбка, шорты или брюки-слак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Одежда из джинсовой ткани, а также брюки от спортивных костюмов не разрешен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Организаторами приветствуется</w:t>
      </w:r>
      <w:r>
        <w:rPr>
          <w:i/>
          <w:color w:val="FF0000"/>
          <w:sz w:val="28"/>
          <w:szCs w:val="28"/>
        </w:rPr>
        <w:t xml:space="preserve">, если на рубашке указана фамилия, клуб/ город игро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Иногородние участники имеют преимущество при выборе группы, только по заявкам, поданным до 20.09.201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Игры проводятся по 2 человека на дорожке  с переходом  после каждой  игры по команде судьи. Четные номера вправо, нечетные влево </w:t>
      </w:r>
      <w:r>
        <w:rPr>
          <w:color w:val="000000"/>
          <w:sz w:val="28"/>
          <w:szCs w:val="28"/>
        </w:rPr>
        <w:t>на соседнюю пару дорож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ВНИМАНИЕ!!! </w:t>
      </w:r>
      <w:r>
        <w:rPr>
          <w:i/>
          <w:color w:val="FF0000"/>
          <w:sz w:val="28"/>
          <w:szCs w:val="28"/>
        </w:rPr>
        <w:t xml:space="preserve">Игрок не имеет право прерывать игру, если даже его не устраивает результат, выражая тем самым </w:t>
      </w:r>
      <w:r>
        <w:rPr>
          <w:i/>
          <w:color w:val="FF0000"/>
          <w:sz w:val="28"/>
          <w:szCs w:val="28"/>
          <w:u w:val="single"/>
        </w:rPr>
        <w:t>уважение</w:t>
      </w:r>
      <w:r>
        <w:rPr>
          <w:i/>
          <w:color w:val="FF0000"/>
          <w:sz w:val="28"/>
          <w:szCs w:val="28"/>
        </w:rPr>
        <w:t xml:space="preserve"> к соперникам и  организаторам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В случае если игрок играет и в спортивном зачете и в коммерческом турнире, в зачет спортивного турнира идет первый блок, сыгранный в квалификационный день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Все замечания по неправильно сбитым / выставленным / записанным кеглям, о некорректном поведении соперников и т.д. и т.п. подавать судьям в устной форме без промед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В турнире предусмотрены наказания за медленную игру (</w:t>
      </w:r>
      <w:r>
        <w:rPr>
          <w:sz w:val="28"/>
          <w:szCs w:val="28"/>
          <w:lang w:val="en-US"/>
        </w:rPr>
        <w:t>s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wling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се спорные (игровые) моменты решает Главный судья соревнований.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Ответственность за состоянием здоровья </w:t>
      </w:r>
      <w:r>
        <w:rPr>
          <w:color w:val="000000"/>
          <w:sz w:val="28"/>
          <w:szCs w:val="28"/>
        </w:rPr>
        <w:t>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ит на </w:t>
      </w:r>
      <w:r>
        <w:rPr>
          <w:color w:val="000000"/>
          <w:sz w:val="28"/>
          <w:szCs w:val="28"/>
        </w:rPr>
        <w:t>самих участник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е поверхности шара разрешено во время 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color w:val="000000"/>
          <w:sz w:val="28"/>
          <w:szCs w:val="28"/>
          <w:u w:val="single"/>
        </w:rPr>
        <w:t xml:space="preserve">изымается </w:t>
      </w:r>
      <w:r>
        <w:rPr>
          <w:color w:val="000000"/>
          <w:sz w:val="28"/>
          <w:szCs w:val="28"/>
        </w:rPr>
        <w:t xml:space="preserve">до окончания блока игр. В случае повторного нарушения игрок </w:t>
      </w:r>
      <w:r>
        <w:rPr>
          <w:color w:val="000000"/>
          <w:sz w:val="28"/>
          <w:szCs w:val="28"/>
          <w:u w:val="single"/>
        </w:rPr>
        <w:t>дисквалифицируется</w:t>
      </w:r>
      <w:r>
        <w:rPr>
          <w:color w:val="000000"/>
          <w:sz w:val="28"/>
          <w:szCs w:val="28"/>
        </w:rPr>
        <w:t xml:space="preserve">. Нахождение любых вспомогательных материалов для изменения поверхности шаров в игровой зоне  запрещено!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0.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итогам спортивного финала считается рейтинг игроков по каждому из этапов Чемпионата Алтайского края сезона 2011-2012 и производится награждение Победителя и призеров этап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ый взнос- 1000 руб. (для членов АКФСБ 800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рганизаторы оставляют за собой право внести изменения в регламент до начала турнира (без изменения суммы призового фонда) </w:t>
      </w:r>
    </w:p>
    <w:p>
      <w:pPr>
        <w:pStyle w:val="Normal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5. РЕГЛАМЕНТ ПРОВЕДЕНИЯ:</w:t>
      </w:r>
    </w:p>
    <w:p>
      <w:pPr>
        <w:pStyle w:val="Normal"/>
        <w:ind w:firstLine="567"/>
        <w:rPr/>
      </w:pPr>
      <w:r>
        <w:rPr>
          <w:b/>
          <w:i/>
          <w:sz w:val="28"/>
          <w:u w:val="single"/>
        </w:rPr>
        <w:t>24 сентября  2011г.</w:t>
      </w:r>
      <w:r>
        <w:rPr>
          <w:b/>
          <w:i/>
          <w:sz w:val="28"/>
        </w:rPr>
        <w:t xml:space="preserve"> – </w:t>
      </w:r>
      <w:r>
        <w:rPr>
          <w:sz w:val="28"/>
        </w:rPr>
        <w:t>Квалификационные игры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к, заявившийся в спортивный зачет, может принять решение об участии в коммерческом зачете после 2-х игр квалификации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b/>
          <w:sz w:val="28"/>
        </w:rPr>
        <w:t>8:30-9:00</w:t>
      </w:r>
      <w:r>
        <w:rPr>
          <w:sz w:val="28"/>
        </w:rPr>
        <w:t xml:space="preserve"> комиссия по допуску участников, регистрация, жеребьевк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b/>
          <w:sz w:val="28"/>
        </w:rPr>
        <w:t>9:00-12:00</w:t>
      </w:r>
      <w:r>
        <w:rPr>
          <w:sz w:val="28"/>
        </w:rPr>
        <w:t xml:space="preserve"> 1 группа участников (28 человек) – 6 игр  (</w:t>
      </w:r>
      <w:r>
        <w:rPr>
          <w:i/>
          <w:sz w:val="28"/>
        </w:rPr>
        <w:t>уборка дорожек)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 xml:space="preserve">11:45-12:00 </w:t>
      </w:r>
      <w:r>
        <w:rPr>
          <w:sz w:val="28"/>
        </w:rPr>
        <w:t xml:space="preserve"> регистрация 2 группы. 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567"/>
        <w:rPr>
          <w:i/>
          <w:i/>
          <w:sz w:val="28"/>
        </w:rPr>
      </w:pPr>
      <w:r>
        <w:rPr>
          <w:b/>
          <w:sz w:val="28"/>
        </w:rPr>
        <w:t xml:space="preserve">12:00-15:00 </w:t>
      </w:r>
      <w:r>
        <w:rPr>
          <w:sz w:val="28"/>
        </w:rPr>
        <w:t xml:space="preserve"> 2 группа участников (28 человек) – 6 игр (</w:t>
      </w:r>
      <w:r>
        <w:rPr>
          <w:i/>
          <w:sz w:val="28"/>
        </w:rPr>
        <w:t>уборка дорожек)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 xml:space="preserve">14:45-15:00 </w:t>
      </w:r>
      <w:r>
        <w:rPr>
          <w:sz w:val="28"/>
        </w:rPr>
        <w:t xml:space="preserve"> регистрация 3 группы. 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567"/>
        <w:rPr>
          <w:i/>
          <w:i/>
          <w:sz w:val="28"/>
        </w:rPr>
      </w:pPr>
      <w:r>
        <w:rPr>
          <w:b/>
          <w:sz w:val="28"/>
        </w:rPr>
        <w:t>15:00- 18:00</w:t>
      </w:r>
      <w:r>
        <w:rPr>
          <w:sz w:val="28"/>
        </w:rPr>
        <w:t xml:space="preserve">  3 группа участников (28 человек) 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Отбор 8 лучших мужчин и 6 лучших женщин, по спортивному                        принципу  для участия в финале.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25 сентября  2011г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</w:rPr>
        <w:t>9:00- 12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  <w:szCs w:val="28"/>
        </w:rPr>
        <w:t xml:space="preserve">Раунд Робин (5 игр) у женщин, (7 игр) у мужч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2 участника на паре дорожек в режиме лига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Бонусные очки за победу – 10, за ничью –5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b/>
          <w:color w:val="FF0000"/>
          <w:sz w:val="28"/>
          <w:szCs w:val="28"/>
        </w:rPr>
        <w:t xml:space="preserve">17.00 </w:t>
      </w:r>
      <w:r>
        <w:rPr>
          <w:b/>
          <w:i/>
          <w:color w:val="FF0000"/>
          <w:sz w:val="28"/>
          <w:szCs w:val="28"/>
        </w:rPr>
        <w:t>Торжественное награждение победителей и призеров турнира!</w:t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Примечание: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 равенстве набранных очков по итогам квалификационных игр, а так же финальных игр, преимущество получает игрок, имеющий в своём активе лучшую последнюю игру (без учёта бонусных очков). При равенстве данных показателей преимущество получает игрок, имеющий в своём активе лучшую предпоследнюю игру (без учёта бонусных очков) и т.д. При равенстве вышеуказанных показателей назначается переигровка девятого-десятого фрейм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сем участникам соревнований запрещается: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</w:t>
      </w:r>
      <w:r>
        <w:rPr>
          <w:b/>
          <w:i/>
          <w:color w:val="FF0000"/>
          <w:sz w:val="28"/>
          <w:szCs w:val="28"/>
        </w:rPr>
        <w:t>-употребление спиртных напитков перед началом и во время их выступления;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курение в зоне игры, а также во время одного блока игр всем участникам данных игр;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-недисциплинированное поведение спортсменов рассматривается как грубые неспортивные поступки, нарушающие ход соревнований. 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арушителей правил ждет официальное предупреждение, либо дисквалификация!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6. ОПРЕДЕЛЕНИЕ ПОБЕДИТЕЛЕЙ И НАГРАЖДЕНИЕ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частникам, занявшим первые места, присваивается звание   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Победитель открытого чемпионата Алтайского края по боулингу 2011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награждаются кубками и медалями. Спортсмены, занявшие 2 и 3 места, соответственно награждаются меда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</w:t>
      </w:r>
      <w:r>
        <w:rPr/>
        <w:t xml:space="preserve">РАСПРЕДЕЛЕНИЕ ПРИЗОВОГО ФОНДА  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855"/>
        <w:gridCol w:w="2162"/>
        <w:gridCol w:w="3140"/>
      </w:tblGrid>
      <w:tr>
        <w:trPr>
          <w:trHeight w:val="346" w:hRule="atLeast"/>
        </w:trPr>
        <w:tc>
          <w:tcPr>
            <w:tcW w:w="4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щины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мест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7. ФИНАНСОВЫЕ РАСХОД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 и проведению открытого чемпионата Алтайского  края (оплата судейской бригады, награждение победителей и призеров) несет Алтайская общественная организация  «Федерация Спортивного Боулин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соревнований (проезд, суточные, размещение, питание), производятся за счет командирующей организации.</w:t>
      </w:r>
    </w:p>
    <w:p>
      <w:pPr>
        <w:pStyle w:val="Heading1"/>
        <w:ind w:left="0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ПОРЯДОК И СРОКИ ПОДАЧИ ЗАЯВ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по установленной форме (приложение) предоставляются на регистрацию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варительные заявки на участие в открытом чемпионате Алтайского края принимаются до 23 сентября  2011г. по электронной почте:  </w:t>
      </w:r>
      <w:hyperlink r:id="rId2">
        <w:r>
          <w:rPr>
            <w:rStyle w:val="InternetLink"/>
            <w:sz w:val="28"/>
            <w:szCs w:val="28"/>
            <w:lang w:val="en-US"/>
          </w:rPr>
          <w:t>akfs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8-923-64-46-000  Бадин Вад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8-903-91-19-959  Паршуков Максим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ложению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к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center"/>
        <w:rPr/>
      </w:pPr>
      <w:r>
        <w:rPr/>
        <w:t>ЗАЯВКА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>на участие в открытом чемпионате Алтайского края по боулингу</w:t>
      </w:r>
    </w:p>
    <w:p>
      <w:pPr>
        <w:pStyle w:val="Normal"/>
        <w:ind w:left="1416" w:hanging="0"/>
        <w:rPr/>
      </w:pPr>
      <w:r>
        <w:rPr/>
        <w:t>от  команды___________________________________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района, города, края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260"/>
        <w:gridCol w:w="1260"/>
        <w:gridCol w:w="1440"/>
        <w:gridCol w:w="1620"/>
        <w:gridCol w:w="1461"/>
        <w:gridCol w:w="954"/>
        <w:gridCol w:w="8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ряд, 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ИНН, пенсионного удостовер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писк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трен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и виза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ущено____________человек                                              Врач______________________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ь команды______________________________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а власти </w:t>
      </w:r>
    </w:p>
    <w:p>
      <w:pPr>
        <w:pStyle w:val="Normal"/>
        <w:jc w:val="both"/>
        <w:rPr/>
      </w:pPr>
      <w:r>
        <w:rPr/>
        <w:t xml:space="preserve">в области физической культуры и спорта </w:t>
      </w:r>
    </w:p>
    <w:p>
      <w:pPr>
        <w:pStyle w:val="Normal"/>
        <w:jc w:val="both"/>
        <w:rPr>
          <w:sz w:val="16"/>
          <w:szCs w:val="16"/>
        </w:rPr>
      </w:pPr>
      <w:r>
        <w:rPr/>
        <w:t>(города/района)  ___________________________ Ф.И.О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fs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28:00Z</dcterms:created>
  <dc:creator>Andrey</dc:creator>
  <dc:description/>
  <cp:keywords/>
  <dc:language>en-US</dc:language>
  <cp:lastModifiedBy>vadim</cp:lastModifiedBy>
  <cp:lastPrinted>2010-03-16T11:27:00Z</cp:lastPrinted>
  <dcterms:modified xsi:type="dcterms:W3CDTF">2011-08-25T09:29:00Z</dcterms:modified>
  <cp:revision>19</cp:revision>
  <dc:subject/>
  <dc:title>БОУЛИНГ - ЦЕНТР « ВЕСЕЛАЯ КЕГЛЯ » ПРЕДСТАВЛЯЕТ ОТКРЫТЫЙ МЕЖРЕГИОНАЛЬНЫЙ ТУРНИР ПО БОУЛИНГУ « КУБОК СКОРПИОНА- 2004 г</dc:title>
</cp:coreProperties>
</file>