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гламент ГФ Открытого коммерческого чемпионата (ОКЧ) КО по боулингу 2014 год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ата проведения – 21.12.2014 года. г.Новокузнецк, ТРЦ Глобус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Гранд-финале принимают участие 16 игроков, набравших наибольшее количество рейтинговых очков по результатам 8 этапов (в зачет идут 6 лучших). В Гранд-финал не допускаются игроки, принимавшие участие менее чем в 5 этапах ОКЧ КО, даже если по сумме очков они входят в 16 рейтинга. В случае равенства очков у двух и более участников, выше становится тот,  кто принял участие в большем количестве этапов. В случае равенства этого показателя, по наибольшему среднему результату в квалификациях за 4 лучших этапа с учетом переигро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от участия игрока, входящего в 16 лучших, его место занимает 17й игрок по рейтингу, в случае отказа 2х игроков – 18й по рейтингу и т.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знос за участие в Гранд-финале составляет 1500 рублей. Стоимость переигровки 2 игр – 400 рублей. Стоимость игры десперадо – 3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нд-финал включает в себя 6 игр квалификации + 2 игры взамен худших игр блока по желанию и финал  РР 8 человек. До начала игр квалификации каждому игроку начисляются очки в соответствии с набранными им в рейтинге, по результатам 4х лучших этап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финал (РР, за победу 20 очков, ничья 10, результаты квалификации сохраняются), выходят лучшие 6 игроков по результатам квалификации, с учетом переигровки 2 игр (по желанию), заменяющих худшие 2 игры блока, + 1 игрок показавший лучший результат по сумме 2х игр-переигровок (из не прошедших в финал напрямую), +1 игрок по формату десперадо (1 игра). 2м игрокам прошедшим по результатам переигровок и десперадо присваивается результат 6 места по квалификации.  В случае равенства очков по результатам квалификационных и финальных игр,  игроки кидают шар в полный комплект кеглей до первого пре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овой фонд ГрандФинала (39650 рублей + взносы ГФ - оплата дорог) распределяется следующим образом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место – 300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 место – 250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 место – 2000 рубле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 место – 150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ток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место – 40%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место – 30%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место – 20  %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место – 10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13:00Z</dcterms:created>
  <dc:creator>Галыч</dc:creator>
  <dc:description/>
  <dc:language>en-US</dc:language>
  <cp:lastModifiedBy>AMD</cp:lastModifiedBy>
  <dcterms:modified xsi:type="dcterms:W3CDTF">2014-12-17T06:15:00Z</dcterms:modified>
  <cp:revision>3</cp:revision>
  <dc:subject/>
  <dc:title>Положение о проведении розыгрыша Кубка г</dc:title>
</cp:coreProperties>
</file>