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ГФ Открытого коммерческого чемпионата (ОКЧ) Кузбасса по боулингу 2015 год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 – 20.12.2015 года. г.Новокузнецк, ТРЦ Глобу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анд-финале принимают участие 16 игроков, набравших наибольшее количество рейтинговых очков по результатам 8 этапов (в зачет идут 6 лучших). В Гранд-финал не допускаются игроки, принимавшие участие менее чем в 5 этапах ОКЧ КО, даже если по сумме очков они входят в 16 рейтинга. В случае равенства очков у двух и более участников, выше становится тот,  кто принял участие в большем количестве этапов. В случае равенства этого показателя, по наибольшему среднему результату в квалификациях за 4 лучших этапа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участия игрока, входящего в 16 лучших, его место занимает 17й игрок по рейтингу, в случае отказа 2х игроков – 18й по рейтингу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знос за участие в Гранд-финале составляет 1500 рублей. Стоимость переигровки 2 игр – 500 рублей. Стоимость игры десперадо – 3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д-финал включает в себя 6 игр квалификации + 2 игры взамен худших игр блока по желанию и финал  РР 8 человек. До начала игр квалификации каждому игроку начисляются очки в соответствии с набранными им в рейтинге, по результатам 6ти лучших этап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 (РР, за победу 20 очков, ничья 10, результаты квалификации сохраняются), выходят лучшие 6 игроков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2м игрокам прошедшим по результатам переигровок и десперадо присваивается результат 6 места по квалификации.  В случае равенства очков по результатам квалификационных и финальных игр,  игроки кидают шар в полный комплект кеглей до первого пре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зовой фонд ГрандФинала (28150 рублей + взносы ГФ - оплата дорог) распределяется следующим образо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30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23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– 16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место – 9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место – 7%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 место – </w:t>
      </w:r>
      <w:r>
        <w:rPr>
          <w:sz w:val="24"/>
          <w:szCs w:val="24"/>
          <w:lang w:val="en-US"/>
        </w:rPr>
        <w:t>6%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7 место – </w:t>
      </w:r>
      <w:r>
        <w:rPr>
          <w:sz w:val="24"/>
          <w:szCs w:val="24"/>
          <w:lang w:val="en-US"/>
        </w:rPr>
        <w:t>5%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8 место – </w:t>
      </w:r>
      <w:r>
        <w:rPr>
          <w:sz w:val="24"/>
          <w:szCs w:val="24"/>
          <w:lang w:val="en-US"/>
        </w:rPr>
        <w:t>4%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3:00Z</dcterms:created>
  <dc:creator>Галыч</dc:creator>
  <dc:description/>
  <cp:keywords/>
  <dc:language>en-US</dc:language>
  <cp:lastModifiedBy>HP</cp:lastModifiedBy>
  <dcterms:modified xsi:type="dcterms:W3CDTF">2015-12-08T09:03:00Z</dcterms:modified>
  <cp:revision>8</cp:revision>
  <dc:subject/>
  <dc:title>Положение о проведении розыгрыша Кубка г</dc:title>
</cp:coreProperties>
</file>