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  <w:lang w:val="en-US"/>
        </w:rPr>
        <w:t>4</w:t>
      </w: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 xml:space="preserve">-й Команд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>среди любителей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“</w:t>
      </w: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Кубок Квантума”</w:t>
      </w:r>
      <w:r>
        <w:rPr>
          <w:b/>
          <w:color w:val="000000"/>
          <w:sz w:val="60"/>
          <w:szCs w:val="60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ашина по уходу за дорожками: Authority 22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  <w:lang w:val="en-US"/>
        </w:rPr>
        <w:t xml:space="preserve">4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декабря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Турнир имеет статус «Любительский». 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Cs/>
          <w:color w:val="000000"/>
          <w:sz w:val="28"/>
          <w:szCs w:val="28"/>
          <w:highlight w:val="white"/>
          <w:u w:val="single"/>
          <w:shd w:fill="F6EEED" w:val="clear"/>
        </w:rPr>
        <w:t>только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любители и игроки, не имеющие спортивных разрядов по боулингу. Организаторы соревнований оставляют за собой право решения о допуске того или иного участника к соревнованиям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– 900 руб с команды (300 руб с участника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командные.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Каждая команда состоит из 3-х игроков.</w:t>
      </w:r>
    </w:p>
    <w:p>
      <w:pPr>
        <w:pStyle w:val="Normal"/>
        <w:autoSpaceDE w:val="false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проводятся по формату «Беккер»: и</w:t>
      </w:r>
      <w:r>
        <w:rPr>
          <w:color w:val="000000"/>
          <w:sz w:val="28"/>
          <w:szCs w:val="28"/>
        </w:rPr>
        <w:t>гроки каждой из команд последовательно друг за другом совершают по-фреймовые броски в одн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sz w:val="24"/>
          <w:szCs w:val="24"/>
          <w:highlight w:val="white"/>
          <w:shd w:fill="F6EEED" w:val="clear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состоят из квалификационной части и финальн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Квалификационные игры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20 команд и более – 12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6-19 команд – 10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2-15 команд – 8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8-11 команд – 6 финалистов и квалификация из 3-х игр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енее 8 команд – 4 финалиста и квалификация из 3-х игр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нальная часть</w:t>
      </w:r>
      <w:r>
        <w:rPr>
          <w:color w:val="000000"/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по 2 очка – за победу в каждой из игр и 2 очка – за наибольший результат по сумме игр. По окончании первой игры матча команды-соперницы меняются дорожками. Положение команд на дорожках определяется жеребьёвкой. В случае ничейного результата в матче, команды играют дополнительно 3 фрейма, по итогам которых и определяется победитель. Если по итогам дополнительных 3-х фреймов зафиксирован равный счёт, то команды играют ещё 3 фрейма. И так до конца партии, если после 3-х или 6-ти фреймов команды набирали равное количество оч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5. Награ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1:00Z</dcterms:created>
  <dc:creator>Sanya</dc:creator>
  <dc:description/>
  <dc:language>en-US</dc:language>
  <cp:lastModifiedBy>админ</cp:lastModifiedBy>
  <cp:lastPrinted>2013-04-18T17:17:00Z</cp:lastPrinted>
  <dcterms:modified xsi:type="dcterms:W3CDTF">2014-11-19T04:39:00Z</dcterms:modified>
  <cp:revision>4</cp:revision>
  <dc:subject/>
  <dc:title/>
</cp:coreProperties>
</file>