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                             Президент  региональной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Правительства                                      организации «Федерация спор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боулинга Хабаров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Д. Экшенгер               ________________ Д.М. Полон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____» _________________ 2012 г.                 «____» _______________ 201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открыт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пионата Хабаровского края по боулинг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региональные соревнования по боулингу «КУБОК ХАБАРОВСКОГО КРАЯ 2012» проводятс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боулинга как вида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явление сильнейших спортсм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полнение квалификационных требований, согласно ЕВСК 2010 – 2013 г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личных результатов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Межрегиональных соревнований по боулингу «КУБОК ХАБАРОВСКОГО КРАЯ 2012» осуществляет Комитет по спорту Правительства Хабаров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региональную общественную организацию «Федерация спортивного боулинга Хабаровского края», главную судейскую коллегию, утвержденную региональной общественной организацией «Федерация спортивного боулинга Хабаровского края». Главный судья соревнований – Усов Леонид Дмитриевич (г. Иркутск, судья 1 категории по спорту, боулинг). Помощник главного судьи, главный секретарь, технический делегат по назначению региональной общественной организацией «Федерация спортивного боулинга Хабаровского края». Помощь в организации соревнований осуществляет ОФСОО «Федерация спортивного боулинга России» в лице вице-президента Усова Леонида Дмитри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техническую подготовку возложена на руководство развлекательного центра «Южный пар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наличия инструкции «О мерах по организации безопасности зрителей и охране общественного порядка при проведении спортивных праздников», медицинского обеспе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региональные соревнования по боулингу «КУБОК ХАБАРОВСКОГО КРАЯ 2012» проводится с 30 ноября по 02 декабря 2012 года в торгово - развлекательном центре «Южный парк» 18 дорожек BRUNSWICK; нанесение кондиционера машиной «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 2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.0». программы масла будет объявлена дополнительно с 20 ноября. Ознакоми</w:t>
      </w:r>
      <w:r>
        <w:rPr>
          <w:color w:val="000000"/>
          <w:sz w:val="28"/>
          <w:szCs w:val="28"/>
        </w:rPr>
        <w:t>тьс</w:t>
      </w:r>
      <w:r>
        <w:rPr>
          <w:sz w:val="28"/>
          <w:szCs w:val="28"/>
        </w:rPr>
        <w:t xml:space="preserve">я с программой масла можно на демонстрационном стенде ТРЦ «Южный парк» боулинг – центр «Атмосфера», и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w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mi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г. Хабаровск, ул. Суворова, ТРЦ «Южный парк», боулинг-центр «Атмосфе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, УСЛОВИЯ ПРОВЕДЕНИЯ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ежрегиональных соревнованиях по боулингу «КУБОК ХАБАРОВСКОГО КРАЯ 2012» допускаются </w:t>
      </w:r>
      <w:r>
        <w:rPr>
          <w:color w:val="000000"/>
          <w:sz w:val="28"/>
          <w:szCs w:val="28"/>
        </w:rPr>
        <w:t>обладатели годовых членских и игровых лицензий ОФСОО «ФСБ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гласные с данным Положением. Участникам до 14 лет в каждой игре даётся гандикап +8 очков. Стоимость разовой </w:t>
      </w:r>
      <w:r>
        <w:rPr>
          <w:color w:val="000000"/>
          <w:sz w:val="28"/>
          <w:szCs w:val="28"/>
        </w:rPr>
        <w:t xml:space="preserve">игровой </w:t>
      </w:r>
      <w:r>
        <w:rPr>
          <w:sz w:val="28"/>
          <w:szCs w:val="28"/>
        </w:rPr>
        <w:t>лицензии ОФСОО «ФСБР» для участия в данных соревнованиях составляет 1000 рублей. Регистрационный взнос участия в Межрегиональных соревнованиях по боулингу «КУБОК ХАБАРОВСКОГО КРАЯ 2012» составляет 1.500 рублей с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color w:val="000000"/>
          <w:sz w:val="28"/>
          <w:szCs w:val="28"/>
        </w:rPr>
        <w:t>игровыми п</w:t>
      </w:r>
      <w:r>
        <w:rPr>
          <w:sz w:val="28"/>
          <w:szCs w:val="28"/>
        </w:rPr>
        <w:t xml:space="preserve">равилами Федерации спортивного боулинга России /ФСБР/ (см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wling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являются личными в индивидуальном разряде и проводятся отдельно среди мужчин и женщи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соревнований оставляет за собой право вносить изменения в регламент до начала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сорев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имеет право прерывать игру, если даже его не устраивает результат, выражая тем самым уважение к соперникам и организат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/>
      </w:pPr>
      <w:r>
        <w:rPr>
          <w:sz w:val="28"/>
          <w:szCs w:val="28"/>
        </w:rPr>
        <w:t>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 спорные (игровые) моменты решает Главный судья соревн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соревнований допускаются только в спортивной форме, соответствующей правила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ужчины:</w:t>
      </w:r>
      <w:r>
        <w:rPr>
          <w:sz w:val="28"/>
          <w:szCs w:val="28"/>
        </w:rPr>
        <w:t xml:space="preserve"> рубашка-поло и брюки-слаксы темного ц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Женщины:</w:t>
      </w:r>
      <w:r>
        <w:rPr>
          <w:sz w:val="28"/>
          <w:szCs w:val="28"/>
        </w:rPr>
        <w:t xml:space="preserve"> рубашка-поло и юбка, шорты или брюки-слак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, не явившийся на регистрацию участников, до соревнований не допуск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м участникам предоставляется право выбора группы квалификационных игр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участникам соревнований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в игровой зоне; употребление спиртных напитков  до и во время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мобильными телефонами в игровой зо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едисциплинированное поведение участников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нецензурную брань во время и после игр предусмотрен штраф в размере 500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ререкания с судьями, неэтичное отношение друг к другу, соперникам и зрителям рассматриваются как грубые неспортивные поступки, </w:t>
      </w:r>
      <w:r>
        <w:rPr>
          <w:bCs/>
          <w:iCs/>
          <w:sz w:val="28"/>
          <w:szCs w:val="28"/>
        </w:rPr>
        <w:t>нарушающие ход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соревнова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за собой право вносить изменения в регламент до начала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>Участник сорев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имеет право прерывать игру, если даже его не устраивает результат, выражая тем самым уважение к соперникам и организат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/>
      </w:pPr>
      <w:r>
        <w:rPr>
          <w:sz w:val="28"/>
          <w:szCs w:val="28"/>
        </w:rPr>
        <w:t>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 спорные (игровые) моменты решает Главный судья соревнова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отоаппаратов со вспышкой во время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порошками и жидкостями для рук, обуви и шаров в игровой з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амостоятельную переустановку кег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ять счет без согласования с судьями.</w:t>
      </w:r>
    </w:p>
    <w:p>
      <w:pPr>
        <w:pStyle w:val="Default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арушителям правил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м официальном предупреждении – будет сделана запись в персональную игровую карточку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тором официальное предупреждении – будет сделано обнуление результатов игры, в которой оно было сделано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етьем официальном предупреждении участник будет дисквалифицирован до конца соревнова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е проступ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дисциплинарным проступкам, нарушающих ход соревнований, относятся: недисциплинированное поведение спортсменов, тренеров и официальных представителей спортсменов/клубов/организаций, апелляция к зрителям, пререкания с судьями, неэтичное отношение друг к др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официальные предупреждения о нарушения правил во время подготовки и проведения соревнований фиксируются в игровой карточке спортсмена и оформляются заместителем Главного судьи соревнований, в протоколе подписанным спортсменом, нарушившим правила. В случае отказа от подписания протокола участником, нарушившего правила, заместителем Главного судьи соревнований делается специальная запись и подтверждается подписью представителя судейской коллегии. 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решения ГСК о дисциплинарных предупреждениях, нарушениях и наказаниях во время проведения соревнований, фиксируются в отчете Главного судьи о проведенном соревновании и оформляются протоколом, который передается в Президиум ФСБР не позднее 3-х дней с момента окончания соревнований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енство очков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венстве очков в квалификационных играх, преимущество получает спортсмен, имеющий в своем активе наивысший результат в последней игре, далее в предпоследней и т.д. Если по этому показателю сохраняется равновесие, то назначается переигровка – 1 игра (в случае ничейного результата в данной игре, участники осуществляют бросок в полный комплект кеглей до первого преимуществ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венстве очков в РР у 2-х участников соревнований, преимущество имеет спортсмен, набравший наибольшее количество кеглей в РР без учета бонусных очков. При равенстве этих показателей, преимущество имеет спортсмен, выигравший игру между ними. При равенстве данных показателей – спортсмен, имеющий наибольший результат в одной игре РР. При равенстве данных показателей – спортсмен, занимающий наивысшее место по результатам квалифик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венстве очков у 3-х и более участников соревнований, преимущество имеет спортсмен, набравший наибольшее количество кеглей в РР без учета бонусных очков. При равенстве данных показателей – спортсмен, имеющий наибольший результат в одной игре РР. При равенстве данных показателей – спортсмен, занимающий наивысшее место по результатам квалификации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венства очков в финальных играх, игроки осуществляют броски в полный комплект кеглей до первого преимущества.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менению поверхности ша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началом соревнований, все участники обязаны заполнить листы контроля шаров, заявив все шары (не более 6), которые участник собирается использовать. В ходе соревнований возможно проведение выборочного контроля шаров. Шары, не вписанные в заявки и (или) не соответствующие правилам WTBA, изымаются до окончания соревно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овой зоне запрещено нахождение незаявленных шаров и любых вспомогательных материалов для изменения поверхности шаров. Изменение поверхности шара разрешено в специальной зоне между играми, при условии, что спортсмен не будет задерживаться сам или задерживать следующую игру. В этих случаях изменение поверхности шара допускаются вручную (или любым другими разрешенными действиями), разрешенными химическими средствами, из списка, утвержденным WTBA. Не разрешается использовать средства, которые обозначены в списке WTBA как абразивы и сухие вещества, или из списка «Недопустимые в любое время». Шар после действий по изменению поверхности, должен быть полностью очищен и не содержать абразивов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ы.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Протесты в ходе соревнований принимаются заместителем Главного судьи соревнований. 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Решение по протестам принимает ГСК соревнований. 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подписанные не уполномоченным на то лицом, либо составленные с нарушением требований не принимаются. 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тесты не принимаются на: 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назначение и состав ГСК; 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решения ГСК, принятым в соответствии Положением о межрегиональных и всероссийских официальных спортивных соревнованиях на 2012 год, Правилами вида спорта «боулинг» (утвержденными Минспорттуризма России 31 марта 2010г, приказ № 260) и данным Регламентом. </w:t>
      </w:r>
    </w:p>
    <w:p>
      <w:pPr>
        <w:pStyle w:val="Default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4. В случае несогласия с решением ГСК соревнований, официальный представитель клуба/спортсмена или спортсмен вправе передать через Главного судью соревнований письменное заявление (апелляцию) в Президиум ФСБР с указанием причины обращения (необходимо указать пункт/ы правил, которые были нарушены).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При подаче апелляции уплачивается взнос в ГСК в размере 3000 (трёх тысяч) рублей. В случае удовлетворения протеста, уплаченные заявителем средства, возвращаются заявителю. В противном случае, средства зачисляются на расчетный счет ФСБР. </w:t>
      </w:r>
    </w:p>
    <w:p>
      <w:pPr>
        <w:pStyle w:val="Default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Главный судья соревнований обязан передать, полученное заявление (апелляцию), в Президиум ФСБР со своими письменными объяснениями не позднее трёх дней с момента окончания соревнования. </w:t>
      </w:r>
    </w:p>
    <w:p>
      <w:pPr>
        <w:pStyle w:val="Default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резидиум ФСБР в 10 - трёхдневный срок рассматривает полученные документы и выносит окончательное решен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отборочного и полуфинального туров проводятся по 2 человека на дорожке  с переходом  после каждой  игры по команде судьи. Четные номера вправо, нечетные вл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0 ноября 2012 года   (пят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0 : 18.00      официальная практика, регистрация участников, жеребьевка (</w:t>
      </w:r>
      <w:r>
        <w:rPr>
          <w:i/>
          <w:color w:val="000000"/>
          <w:sz w:val="28"/>
          <w:szCs w:val="28"/>
        </w:rPr>
        <w:t>группа выбирается по желанию при наличии в ней свободных мест; иногородние участники имеют право выбора группы до начала официальной регистрации, после подачи Заявки в организационный комитет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01 декабря 2012 года (суббо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45 : 09.00      регистрация участников 1-й группы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09.00 : 11.30      отборочные 6 игр 1 группа (до 34 чел.);</w:t>
      </w:r>
    </w:p>
    <w:p>
      <w:pPr>
        <w:pStyle w:val="Normal"/>
        <w:rPr/>
      </w:pPr>
      <w:r>
        <w:rPr>
          <w:color w:val="000000"/>
          <w:sz w:val="28"/>
          <w:szCs w:val="28"/>
        </w:rPr>
        <w:t>11.30 : 12.00      Торжественное открытие соревнований, регистрация участников 2-й группы, уборка дорожек;</w:t>
      </w:r>
    </w:p>
    <w:p>
      <w:pPr>
        <w:pStyle w:val="Normal"/>
        <w:rPr/>
      </w:pPr>
      <w:r>
        <w:rPr>
          <w:color w:val="000000"/>
          <w:sz w:val="28"/>
          <w:szCs w:val="28"/>
        </w:rPr>
        <w:t>12.00 : 14.30      отборочные 6 игр 2 группа (до 34 чел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 : 15.00      уборка дорожек, регистрация участников 3-й групп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 : 17.30      отборочные 6 игр 3 группа (до 20 чел.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8"/>
          <w:szCs w:val="28"/>
        </w:rPr>
        <w:t>Отбор лучших 16 мужчин и 12 женщин в Полуфинал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02 декабряа 2012 года (воскресенье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45 : 09.00      регистрация участников Полуфинала (16 мужчин, 12 женщин)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09.00 : 11.30     блок из 6-ти игр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8"/>
          <w:szCs w:val="28"/>
        </w:rPr>
        <w:t>По итогам 12 игр (6 игр отборочного тура + 6 игр полуфинального тура) отбор лучших 8 мужчин и 6 женщин в Фина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45 : 15.15     Финал «Раунд – Робин» (8 мужчин; 6 женщин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/Стыковые игры, каждый играет с каждым. Учитывается сумма очков, набранная участником в отборочном и полуфинальном турах. За победу в стыковом матче дополнительно даётся +20 очков; за ничью + 10 очков каждому участнику; поражение – 0/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15.30   Торжественное награждение Победителя и призёров соревновани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бедителю соревнований среди мужчин и женщин присваивается звание «Чемпион </w:t>
      </w:r>
      <w:r>
        <w:rPr>
          <w:sz w:val="28"/>
          <w:szCs w:val="28"/>
        </w:rPr>
        <w:t>Межрегиональных соревнований по боулингу «КУБОК ХАБАРОВСКОГО КРАЯ 2012»»</w:t>
      </w:r>
      <w:r>
        <w:rPr>
          <w:color w:val="000000"/>
          <w:sz w:val="28"/>
          <w:szCs w:val="28"/>
        </w:rPr>
        <w:t>. Он(а) награждается Кубком и медалью, дипломом. Участнику(це), занявшим 2 и 3 места соответственно присваивается звание «серебряный» и «бронзовый» призёр «</w:t>
      </w:r>
      <w:r>
        <w:rPr>
          <w:sz w:val="28"/>
          <w:szCs w:val="28"/>
        </w:rPr>
        <w:t xml:space="preserve">Межрегиональных соревнований по боулингу </w:t>
      </w:r>
    </w:p>
    <w:p>
      <w:pPr>
        <w:pStyle w:val="Normal"/>
        <w:jc w:val="both"/>
        <w:rPr/>
      </w:pPr>
      <w:r>
        <w:rPr>
          <w:sz w:val="28"/>
          <w:szCs w:val="28"/>
        </w:rPr>
        <w:t>«КУБОК ХАБАРОВСКОГО КРАЯ 2012»</w:t>
      </w:r>
      <w:r>
        <w:rPr>
          <w:color w:val="000000"/>
          <w:sz w:val="28"/>
          <w:szCs w:val="28"/>
        </w:rPr>
        <w:t>» и они награждаются медалями и дипл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торами соревнований предусмотрен приз в номинации «Лучший результат в 1 игре» среди мужчин и женщин раздельно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овой фонд соревнований – 60.000 рублей. Распределяется 60.000 рублей: мужчины -  40.000 рублей; женщины – 20.000 рублей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.</w:t>
      </w:r>
    </w:p>
    <w:tbl>
      <w:tblPr>
        <w:tblW w:w="469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3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1  МЕСТО – 15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2  МЕСТО – 10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3  МЕСТО –   8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4  МЕСТО –   4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5  МЕСТО –   3.000 руб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.</w:t>
      </w:r>
    </w:p>
    <w:tbl>
      <w:tblPr>
        <w:tblW w:w="469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3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1  МЕСТО –   9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sz w:val="28"/>
                <w:szCs w:val="28"/>
              </w:rPr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2  МЕСТО –   6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Text" w:ascii="Arno Pro SmText" w:hAnsi="Arno Pro SmText"/>
                <w:sz w:val="28"/>
                <w:szCs w:val="28"/>
              </w:rPr>
              <w:t>3  МЕСТО –   3.000 руб.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Text" w:ascii="Arno Pro SmText" w:hAnsi="Arno Pro SmText"/>
                <w:sz w:val="28"/>
                <w:szCs w:val="28"/>
                <w:lang w:val="en-US"/>
              </w:rPr>
              <w:t>4</w:t>
            </w:r>
            <w:r>
              <w:rPr>
                <w:rFonts w:cs="Arno Pro SmText" w:ascii="Arno Pro SmText" w:hAnsi="Arno Pro SmText"/>
                <w:sz w:val="28"/>
                <w:szCs w:val="28"/>
              </w:rPr>
              <w:t xml:space="preserve">  МЕСТО –   2.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Межрегиональных соревнованиях по боулингу «КУБОК ХАБАРОВСКОГО КРАЯ 2012» принимаются до 29 ноября 2012г.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sov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mi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, телефон ________________</w:t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ая общественная организация «Федерация спортивного боулинга Хабаровского кра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no Pro Sm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.su/" TargetMode="External"/><Relationship Id="rId3" Type="http://schemas.openxmlformats.org/officeDocument/2006/relationships/hyperlink" Target="http://www.irk7mile.ru/" TargetMode="External"/><Relationship Id="rId4" Type="http://schemas.openxmlformats.org/officeDocument/2006/relationships/hyperlink" Target="http://www.bowlingrussia.ru/" TargetMode="External"/><Relationship Id="rId5" Type="http://schemas.openxmlformats.org/officeDocument/2006/relationships/hyperlink" Target="mailto:usov7mil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4:00Z</dcterms:created>
  <dc:creator>Andrey</dc:creator>
  <dc:description/>
  <cp:keywords/>
  <dc:language>en-US</dc:language>
  <cp:lastModifiedBy>Tatiana</cp:lastModifiedBy>
  <cp:lastPrinted>2012-11-02T12:50:00Z</cp:lastPrinted>
  <dcterms:modified xsi:type="dcterms:W3CDTF">2012-11-20T06:31:00Z</dcterms:modified>
  <cp:revision>11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