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b/>
          <w:i/>
          <w:color w:val="FF0000"/>
          <w:sz w:val="36"/>
          <w:szCs w:val="36"/>
        </w:rPr>
        <w:t>СПОРТИВНАЯ  ЛИГА  БОУЛИНГА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4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Серия турниров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разряд КМС или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орожка для переигровки (7-й игры) определяется игроком самостоятельно по желанию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5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8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будет представлять собой сумму ВСЕХ квалификационных игр участника за весь сезон без учёта переигровок. 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данному рейтингу </w:t>
      </w:r>
      <w:r>
        <w:rPr>
          <w:b/>
          <w:sz w:val="26"/>
          <w:szCs w:val="26"/>
        </w:rPr>
        <w:t>в Спортивный Гранд-финал будут отобраны 8 лучших спортсменов Лиги</w:t>
      </w:r>
      <w:r>
        <w:rPr>
          <w:sz w:val="26"/>
          <w:szCs w:val="26"/>
        </w:rPr>
        <w:t xml:space="preserve"> по итогам сезона 2014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этом участникам СГФ очки начисляются следующим образом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зачёт идут 2 лучших (из 3-х) квалификационных блока каждого этапа. По окончании сезона, из суммы всех зачётных блоков определяется средний блок участника. Данный результат идёт в зачёт очков СГФ. Помимо этого, участникам СГФ начисляются дополнительные бонусы по итогам всего сезона (согласно итоговому месту по общей сумме всех очков за сезон)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среднего блока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валификационного блока, согласно занятым местам, присваиваются оч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– 1, 12 место и ниже – 0 очков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В случае равенства очков по итогам квалификационного блока, более высокое место занимает участник, имеющий наименьшую разницу между max и min результатами блока. Если 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Взнос за участие в финальном РР этапа – 1000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 xml:space="preserve">8 место - 1,  7 место - 2,  6 место - 4, 5 место - 6, 4 место - 8,  3 место - 10,  2 место - 12,  1 место - 14.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из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Этими бонусами, по окончании сезона, участники смогут воспользоваться в Коммерческом Гранд-Финале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4 году в «Лиге Мастеров» вводя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окончании сезона 2014 будут проведены два Гранд-финала Лиги – соответственно,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епледдер, по итогам которого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и Спортивный,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Взнос за участие в СГФ – 1200 рублей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будут допущены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ьный Степледдер КГФ состоит из 3-х стыковых матчей, каждый из которых состоит из 1 игры, и проходит по схеме 4-3→2 → 1. По итогам Степледдера происходит итоговое распределение мест, и определяются победитель и призёры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знос за участие в КГФ – 1500 руб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 В случае участия в коммерческом зачёте 11 человек и более ПФ квалификационного раунда распределяется следующим образом: 1м - 40%, 2 м – 30%, 3 м -20% и 4 м – 10%.</w:t>
      </w:r>
      <w:r>
        <w:rPr>
          <w:b/>
          <w:sz w:val="26"/>
          <w:szCs w:val="26"/>
        </w:rPr>
        <w:t>*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Призовой Фонд при этом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b/>
          <w:sz w:val="26"/>
          <w:szCs w:val="26"/>
        </w:rPr>
        <w:t>*</w:t>
      </w:r>
      <w:r>
        <w:rPr/>
        <w:t xml:space="preserve"> В случае повышения стоимости дорожек боулинг-центром возможен возврат к формуле 50/30/20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К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.8913737804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56:00Z</dcterms:created>
  <dc:creator>Sanya</dc:creator>
  <dc:description/>
  <dc:language>en-US</dc:language>
  <cp:lastModifiedBy>админ</cp:lastModifiedBy>
  <cp:lastPrinted>2014-11-19T14:05:00Z</cp:lastPrinted>
  <dcterms:modified xsi:type="dcterms:W3CDTF">2014-11-19T08:28:00Z</dcterms:modified>
  <cp:revision>6</cp:revision>
  <dc:subject/>
  <dc:title/>
</cp:coreProperties>
</file>