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00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000000"/>
          <w:sz w:val="44"/>
          <w:szCs w:val="44"/>
          <w:highlight w:val="white"/>
          <w:shd w:fill="F6EEED" w:val="clear"/>
        </w:rPr>
        <w:t xml:space="preserve">Открытый пар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eastAsia="Trebuchet MS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>«Кубок Квантума.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b/>
          <w:i/>
          <w:color w:val="000000"/>
          <w:sz w:val="52"/>
          <w:szCs w:val="52"/>
          <w:highlight w:val="white"/>
          <w:shd w:fill="F6EEED" w:val="clear"/>
        </w:rPr>
        <w:t>Двойной удар</w:t>
      </w:r>
      <w:r>
        <w:rPr>
          <w:b/>
          <w:i/>
          <w:color w:val="000000"/>
          <w:sz w:val="60"/>
          <w:szCs w:val="60"/>
          <w:highlight w:val="white"/>
          <w:shd w:fill="F6EEED" w:val="clear"/>
        </w:rPr>
        <w:t>»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4"/>
          <w:szCs w:val="24"/>
          <w:u w:val="single"/>
          <w:shd w:fill="F6EEED" w:val="clear"/>
        </w:rPr>
      </w:pPr>
      <w:r>
        <w:rPr>
          <w:color w:val="000000"/>
          <w:sz w:val="60"/>
          <w:szCs w:val="60"/>
          <w:highlight w:val="white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4"/>
          <w:szCs w:val="24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1. Место провед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Машина по уходу за дорожками: Authority 22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Дата и время проведения: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12 мая 2016 г,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начало регистрации участников в 18:30, начало соревнований в 19:00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color w:val="000000"/>
          <w:sz w:val="26"/>
          <w:szCs w:val="26"/>
        </w:rPr>
        <w:t>- развитие и популяризация боулинга как вида спорта;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развития массовости в боулинге;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портивных связей;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- выявление сильнейших спортсменов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ается играть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Взнос за участие в турнире – 1000 руб с пары (500 руб с 1 игрока)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Соревнования состоят из двух частей: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квалификацион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и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финаль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се квалификационные игры проводятся по паре участников на одной дорожке. Положение пар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i/>
          <w:color w:val="000000"/>
          <w:sz w:val="26"/>
          <w:szCs w:val="26"/>
          <w:highlight w:val="white"/>
          <w:shd w:fill="F6EEED" w:val="clear"/>
        </w:rPr>
        <w:t>Квалификация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состоит из 3-х игр для каждого участника соревнований. По сумме 6-ти игр, сыгранных парой, определяются участники финальной части соревнований. Количество пар-финалистов определяется общим количеством участников соревнований: 8, 12, 16, 20… в зависимости от общего числа участников.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При равенстве очков по окончании квалификационных игр преимущество получает пара, имеющая наименьшую разницу между максимальным и минимальным результатами квалификационных игр. В случае равенства данных показателей, преимущество получает пара, показавшая наибольший парный результат в последней 3-й игре квалификации. В случае равенства и этих показателей, преимущество определяется парным результатом предпоследней игры и т.д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инальная часть</w:t>
      </w:r>
      <w:r>
        <w:rPr>
          <w:color w:val="000000"/>
          <w:sz w:val="26"/>
          <w:szCs w:val="26"/>
        </w:rPr>
        <w:t xml:space="preserve"> соревнований состоит из стыковых матчей между парами на выбывание. Победители стыковых матчей выходят в следующий круг соревнований, проигравшие – покидают соревнования (за исключением полуфинального раунда). Схема финала и стыковых матчей определяются количеством пар-финалистов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стыковой матч состоит из 1 игры и проходит на паре дорог по формату Лига. Положение пар на дорожках определяется жеребьёвкой. Победитель матча определяется по сумме игр участников пары. </w:t>
      </w:r>
      <w:r>
        <w:rPr>
          <w:i/>
          <w:color w:val="000000"/>
          <w:sz w:val="26"/>
          <w:szCs w:val="26"/>
        </w:rPr>
        <w:t xml:space="preserve">В случае ничейного результата в матче, преимущество пары определяется по формату </w:t>
      </w:r>
      <w:r>
        <w:rPr>
          <w:i/>
          <w:color w:val="000000"/>
          <w:sz w:val="26"/>
          <w:szCs w:val="26"/>
          <w:lang w:val="en-US"/>
        </w:rPr>
        <w:t>Roll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en-US"/>
        </w:rPr>
        <w:t>Off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полуфинальных матчей встречаются в матче за 1-е место, проигравшие – за 3-е место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На протяжении всего турнира результаты участников за игру определяются с учётом гандикапов, указанных в пункте 5. Если участник не подпадает ни под один из подпунктов 5.1-5.8, то, таким образом, гандикап участнику не полагается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color w:val="000000"/>
          <w:sz w:val="26"/>
          <w:szCs w:val="26"/>
          <w:highlight w:val="white"/>
          <w:u w:val="single"/>
          <w:shd w:fill="F6EEED" w:val="clear"/>
        </w:rPr>
        <w:t>5. Система гандикапов на турнире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 (на дату окончания турнира)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2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1 взрослый разряд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разряд К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гандикап не присваивается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звание 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разряд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гандикап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  <w:lang w:val="en-US"/>
        </w:rPr>
        <w:t>2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 xml:space="preserve">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8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ются следующие возрастные гандикапы (на дату начала турнира):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1 года до 55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6 года до 60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1 года до 65 лет (на дату начала турнира);</w:t>
      </w:r>
    </w:p>
    <w:p>
      <w:pPr>
        <w:pStyle w:val="Normal"/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6 лет до 70 лет (на дату начала турнира);</w:t>
      </w:r>
    </w:p>
    <w:p>
      <w:pPr>
        <w:pStyle w:val="Normal"/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1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71 года и старше (на дату начала турнира).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10 бесплатных часов боулинга + Кубки + медали</w:t>
      </w:r>
      <w:r>
        <w:rPr>
          <w:rStyle w:val="Applestylespan"/>
          <w:i/>
          <w:color w:val="000000"/>
          <w:sz w:val="26"/>
          <w:szCs w:val="26"/>
          <w:highlight w:val="white"/>
          <w:shd w:fill="F6EEED" w:val="clear"/>
        </w:rPr>
        <w:t>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6 бесплатных часов + медали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4 бесплатных часа + медали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2 бесплатных часа.</w:t>
      </w:r>
    </w:p>
    <w:p>
      <w:pPr>
        <w:pStyle w:val="Normal"/>
        <w:spacing w:before="0" w:after="0"/>
        <w:jc w:val="center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sectPr>
      <w:type w:val="nextPage"/>
      <w:pgSz w:w="11906" w:h="16838"/>
      <w:pgMar w:left="851" w:right="567" w:gutter="0" w:header="0" w:top="3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2:00Z</dcterms:created>
  <dc:creator>Sanya</dc:creator>
  <dc:description/>
  <cp:keywords/>
  <dc:language>en-US</dc:language>
  <cp:lastModifiedBy>Sanya</cp:lastModifiedBy>
  <cp:lastPrinted>2013-04-18T17:17:00Z</cp:lastPrinted>
  <dcterms:modified xsi:type="dcterms:W3CDTF">2016-04-15T05:07:00Z</dcterms:modified>
  <cp:revision>9</cp:revision>
  <dc:subject/>
  <dc:title/>
</cp:coreProperties>
</file>