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8"/>
          <w:szCs w:val="48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color w:val="000000"/>
          <w:sz w:val="48"/>
          <w:szCs w:val="4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>Master Of The Plastic Ball”.</w:t>
      </w:r>
      <w:r>
        <w:rPr>
          <w:b/>
          <w:color w:val="000000"/>
          <w:sz w:val="48"/>
          <w:szCs w:val="48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22 и 29 марта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12 апреля в 19-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- финал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Квантум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Женщинам, девушкам и юношам до 16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на дату начала турнира)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гандикап +8 очков в кажд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, за исключением игроков, имеющих разряд КМС или звание МС по боулингу.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Мужчинам, имеющим разряд КМС или звание МС по боулингу, присваивается гандикап -8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очков в каждой игре.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Также гандикап +8 очков присваивается мужчинам старше 50 лет, женщинам старше 50 лет  +16 очков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проводятся по 2 человека на дорожке, с переходом после 2-х игр: нечетные влево, четные вправо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8"/>
          <w:szCs w:val="18"/>
          <w:highlight w:val="white"/>
          <w:shd w:fill="F6EEED" w:val="clear"/>
        </w:rPr>
        <w:br/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- 10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ереигровка 7-й игры (по желанию) - 3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2 мар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1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9 мар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2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Отбор в финальную часть 16 лучших игроков по сумме 2-х квалификационных блоков (12-ть игр с учетом переигровок).*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12 апреля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2:00 -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>Первая часть финальных игр проходит по формату Степ-аут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1-ом раунде встречаются спортсмены, занявшие с 09 по 16 места. Во 2-о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о 2-ом раунде встречаются спортсмены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3-ем раунде встречаются спортсмены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>Заключительная часть финальных игр проходит по формату Степледдер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Игроки играют по формату степледдер: 4-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Каждый матч состоит из 1-й игры и проходит на 1-й дорожке. По итогам  каждой игры победитель проходит дальше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  <w:lang w:val="en-US"/>
        </w:rPr>
        <w:t>Master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Of The Plastic Ball”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* В случае регистрации участников менее 20-ти, в финальную часть турнира по итогам квалификаций отбираются 12 лучших спортсменов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b/>
          <w:color w:val="FF0000"/>
          <w:sz w:val="28"/>
          <w:szCs w:val="28"/>
          <w:highlight w:val="white"/>
          <w:shd w:fill="F6EEED" w:val="clear"/>
        </w:rPr>
        <w:t>Внимание!</w:t>
      </w:r>
      <w:r>
        <w:rPr>
          <w:b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b/>
          <w:color w:val="FF0000"/>
          <w:sz w:val="28"/>
          <w:szCs w:val="28"/>
          <w:highlight w:val="white"/>
          <w:shd w:fill="F6EEED" w:val="clear"/>
        </w:rPr>
        <w:t>Участники турнира, попавшие по итогам квалификаций в первую 4-ку, участвуют в розыгрыше пластикового шара!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Для выяснения победителя розыгрыша и обладателя шара, игроки будут выполнять броски в полный комплект кегель (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>). 4 игрока на 1 дорожке, броски совершаются игроками по-очереди, согласно занятым в квалификации местам, в полный комплект кегель на выбывание худшего результа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: 4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Победитель 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color w:val="000000"/>
          <w:sz w:val="28"/>
          <w:szCs w:val="28"/>
          <w:highlight w:val="white"/>
          <w:shd w:fill="F6EEED" w:val="clear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5. Награждение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1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“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  <w:lang w:val="en-US"/>
        </w:rPr>
        <w:t>Master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color w:val="000000"/>
          <w:sz w:val="28"/>
          <w:szCs w:val="28"/>
          <w:highlight w:val="white"/>
          <w:shd w:fill="F6EEED" w:val="clear"/>
        </w:rPr>
        <w:t>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2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7 бесплатных часов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3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4 бесплатных часа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4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2 бесплатных часа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. 8-913-737-8049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llamette S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9:00Z</dcterms:created>
  <dc:creator>AndrejM</dc:creator>
  <dc:description/>
  <cp:keywords/>
  <dc:language>en-US</dc:language>
  <cp:lastModifiedBy>Quantum</cp:lastModifiedBy>
  <cp:lastPrinted>2012-04-12T16:33:00Z</cp:lastPrinted>
  <dcterms:modified xsi:type="dcterms:W3CDTF">2012-04-12T09:36:00Z</dcterms:modified>
  <cp:revision>5</cp:revision>
  <dc:subject/>
  <dc:title/>
</cp:coreProperties>
</file>