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8"/>
          <w:szCs w:val="48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color w:val="000000"/>
          <w:sz w:val="48"/>
          <w:szCs w:val="48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72"/>
          <w:szCs w:val="72"/>
          <w:highlight w:val="white"/>
          <w:shd w:fill="F6EEED" w:val="clear"/>
          <w:lang w:val="en-US"/>
        </w:rPr>
        <w:t>King Of The Plastic Ball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>”</w:t>
      </w:r>
      <w:r>
        <w:rPr>
          <w:b/>
          <w:color w:val="000000"/>
          <w:sz w:val="48"/>
          <w:szCs w:val="48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000000"/>
          <w:sz w:val="28"/>
          <w:szCs w:val="28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25 октября и 1 ноября в 19: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8 ноября в 19-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- финал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3. Общие положения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все желающи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БЦ Квантум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Женщинам, девушкам и юношам до 16 лет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на дату начала турнира)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гандикап +8 очков в кажд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, за исключением игроков, имеющих разряд КМС или звание МС по боулингу.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Мужчинам, имеющим разряд КМС или звание МС по боулингу, присваивается гандикап -8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очков в каждой игре.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Также гандикап +8 очков присваивается мужчинам старше 50 лет, женщинам старше 50 лет  +16 очков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 игры проводятся по 2 человека на дорожке, с переходом после 2-х игр: нечетные влево, четные вправо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8"/>
          <w:szCs w:val="18"/>
          <w:highlight w:val="white"/>
          <w:shd w:fill="F6EEED" w:val="clear"/>
        </w:rPr>
        <w:br/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Взнос за участие в турнире - 1000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Переигровка 7-й игры (по желанию) - 300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4. Регламент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5 октября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1-я квалификация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1 ноября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2-я квалификация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color w:val="000000"/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Отбор в финальную часть 16 лучших игроков по сумме 2-х квалификационных блоков (12-ть игр с учетом переигровок).*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8 ноября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финальная част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2:00 - финальная част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>Первая часть финальных игр проходит по формату Степ-аут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 1-ом раунде встречаются спортсмены, занявшие с 09 по 16 места. Во 2-ой раунд проходят 4 игроков, показавших лучшие результаты по сумме 2 иг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о 2-ом раунде встречаются спортсмены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 3-ем раунде встречаются спортсмены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>Заключительная часть финальных игр проходит по формату Степледдер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Игроки играют по формату степледдер: 4-3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1. Каждый матч состоит из 1-й игры и проходит на 1-й дорожке. По итогам  каждой игры победитель проходит дальше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  <w:lang w:val="en-US"/>
        </w:rPr>
        <w:t>King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Of The Plastic Ball”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* </w:t>
      </w:r>
      <w:r>
        <w:rPr>
          <w:rStyle w:val="Applestylespan"/>
          <w:color w:val="000000"/>
          <w:sz w:val="24"/>
          <w:szCs w:val="24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спортсменов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b/>
          <w:color w:val="FF0000"/>
          <w:sz w:val="28"/>
          <w:szCs w:val="28"/>
          <w:highlight w:val="white"/>
          <w:shd w:fill="F6EEED" w:val="clear"/>
        </w:rPr>
        <w:t>Внимание!</w:t>
      </w:r>
      <w:r>
        <w:rPr>
          <w:b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b/>
          <w:color w:val="FF0000"/>
          <w:sz w:val="28"/>
          <w:szCs w:val="28"/>
          <w:highlight w:val="white"/>
          <w:shd w:fill="F6EEED" w:val="clear"/>
        </w:rPr>
        <w:t>Участники турнира, попавшие по итогам квалификаций в первую 4-ку, участвуют в розыгрыше пластикового шара!</w:t>
      </w:r>
      <w:r>
        <w:rPr>
          <w:color w:val="000000"/>
          <w:sz w:val="28"/>
          <w:szCs w:val="28"/>
          <w:highlight w:val="white"/>
          <w:shd w:fill="F6EEED" w:val="clear"/>
        </w:rPr>
        <w:t xml:space="preserve"> Для выяснения победителя розыгрыша и обладателя шара, игроки будут выполнять броски в полный комплект кегель (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Roll</w:t>
      </w:r>
      <w:r>
        <w:rPr>
          <w:color w:val="000000"/>
          <w:sz w:val="28"/>
          <w:szCs w:val="28"/>
          <w:highlight w:val="white"/>
          <w:shd w:fill="F6EEED" w:val="clear"/>
        </w:rPr>
        <w:t>-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Off</w:t>
      </w:r>
      <w:r>
        <w:rPr>
          <w:color w:val="000000"/>
          <w:sz w:val="28"/>
          <w:szCs w:val="28"/>
          <w:highlight w:val="white"/>
          <w:shd w:fill="F6EEED" w:val="clear"/>
        </w:rPr>
        <w:t>). 4 игрока на 1 дорожке, броски совершаются игроками по-очереди, согласно занятым в квалификации местам, в полный комплект кегель на выбывание худшего результа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: 4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3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1. Победитель 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Roll</w:t>
      </w:r>
      <w:r>
        <w:rPr>
          <w:color w:val="000000"/>
          <w:sz w:val="28"/>
          <w:szCs w:val="28"/>
          <w:highlight w:val="white"/>
          <w:shd w:fill="F6EEED" w:val="clear"/>
        </w:rPr>
        <w:t>-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Off</w:t>
      </w:r>
      <w:r>
        <w:rPr>
          <w:color w:val="000000"/>
          <w:sz w:val="28"/>
          <w:szCs w:val="28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color w:val="000000"/>
          <w:sz w:val="28"/>
          <w:szCs w:val="28"/>
          <w:highlight w:val="white"/>
          <w:shd w:fill="F6EEED" w:val="clear"/>
        </w:rPr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8"/>
          <w:szCs w:val="28"/>
          <w:u w:val="single"/>
          <w:shd w:fill="F6EEED" w:val="clear"/>
          <w:lang w:val="en-US"/>
        </w:rPr>
      </w:pPr>
      <w:r>
        <w:rPr>
          <w:color w:val="000000"/>
          <w:sz w:val="28"/>
          <w:szCs w:val="28"/>
          <w:highlight w:val="white"/>
          <w:shd w:fill="F6EEED" w:val="clear"/>
          <w:lang w:val="en-US"/>
        </w:rPr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8"/>
          <w:szCs w:val="28"/>
          <w:highlight w:val="white"/>
          <w:u w:val="single"/>
          <w:shd w:fill="F6EEED" w:val="clear"/>
        </w:rPr>
      </w:pPr>
      <w:r>
        <w:rPr>
          <w:rStyle w:val="Applestylespan"/>
          <w:b/>
          <w:color w:val="000000"/>
          <w:sz w:val="28"/>
          <w:szCs w:val="28"/>
          <w:highlight w:val="white"/>
          <w:u w:val="single"/>
          <w:shd w:fill="F6EEED" w:val="clear"/>
        </w:rPr>
        <w:t>5. Награждение.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1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>“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  <w:lang w:val="en-US"/>
        </w:rPr>
        <w:t>Master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color w:val="000000"/>
          <w:sz w:val="28"/>
          <w:szCs w:val="28"/>
          <w:highlight w:val="white"/>
          <w:shd w:fill="F6EEED" w:val="clear"/>
        </w:rPr>
        <w:t>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2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7 бесплатных часов боулинга + медал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3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4 бесплатных часа боулинга + медал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4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2 бесплатных часа.</w:t>
      </w:r>
      <w:r>
        <w:rPr>
          <w:color w:val="000000"/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. 8-913-737-804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llamette SF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1:00Z</dcterms:created>
  <dc:creator>AndrejM</dc:creator>
  <dc:description/>
  <dc:language>en-US</dc:language>
  <cp:lastModifiedBy>админ</cp:lastModifiedBy>
  <cp:lastPrinted>2012-04-12T16:33:00Z</cp:lastPrinted>
  <dcterms:modified xsi:type="dcterms:W3CDTF">2012-10-17T08:13:00Z</dcterms:modified>
  <cp:revision>6</cp:revision>
  <dc:subject/>
  <dc:title/>
</cp:coreProperties>
</file>