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stylespan"/>
          <w:b/>
          <w:b/>
          <w:bCs/>
          <w:i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</w:pP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Открытый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турнир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по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боулингу</w:t>
      </w:r>
    </w:p>
    <w:p>
      <w:pPr>
        <w:pStyle w:val="Normal"/>
        <w:spacing w:before="0" w:after="0"/>
        <w:jc w:val="center"/>
        <w:rPr>
          <w:sz w:val="40"/>
          <w:szCs w:val="40"/>
          <w:highlight w:val="white"/>
          <w:shd w:fill="F6EEED" w:val="clear"/>
          <w:lang w:val="en-US"/>
        </w:rPr>
      </w:pPr>
      <w:r>
        <w:rPr>
          <w:rStyle w:val="Applestylespan"/>
          <w:b/>
          <w:bCs/>
          <w:i/>
          <w:iCs/>
          <w:color w:val="FF0000"/>
          <w:sz w:val="52"/>
          <w:szCs w:val="52"/>
          <w:highlight w:val="white"/>
          <w:shd w:fill="F6EEED" w:val="clear"/>
          <w:lang w:val="en-US"/>
        </w:rPr>
        <w:t>“</w:t>
      </w:r>
      <w:r>
        <w:rPr>
          <w:rStyle w:val="Applestylespan"/>
          <w:b/>
          <w:bCs/>
          <w:i/>
          <w:iCs/>
          <w:color w:val="FF0000"/>
          <w:sz w:val="52"/>
          <w:szCs w:val="52"/>
          <w:highlight w:val="white"/>
          <w:shd w:fill="F6EEED" w:val="clear"/>
          <w:lang w:val="en-US"/>
        </w:rPr>
        <w:t>Master Of The Plastic Ball”</w:t>
      </w:r>
      <w:r>
        <w:rPr>
          <w:b/>
          <w:sz w:val="52"/>
          <w:szCs w:val="52"/>
          <w:highlight w:val="white"/>
          <w:shd w:fill="F6EEED" w:val="clear"/>
          <w:lang w:val="en-US"/>
        </w:rPr>
        <w:br/>
      </w:r>
    </w:p>
    <w:p>
      <w:pPr>
        <w:pStyle w:val="Normal"/>
        <w:spacing w:before="0" w:after="0"/>
        <w:rPr>
          <w:sz w:val="16"/>
          <w:szCs w:val="16"/>
          <w:highlight w:val="white"/>
          <w:shd w:fill="F6EEED" w:val="clear"/>
        </w:rPr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1. Место проведения: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CРК «Quantum», 36 дорожек Brunswick. Машина по уходу за дорожками Authority 22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Время проведения: </w:t>
      </w:r>
      <w:r>
        <w:rPr>
          <w:rStyle w:val="Applestylespan"/>
          <w:b/>
          <w:sz w:val="26"/>
          <w:szCs w:val="26"/>
          <w:highlight w:val="white"/>
          <w:u w:val="single"/>
          <w:shd w:fill="F6EEED" w:val="clear"/>
        </w:rPr>
        <w:t>по четвергам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16 и 23 октября в 19:00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– квалификационные блоки (каждый блок – 6 игр); 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30 октября в 19-00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- финал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sz w:val="16"/>
          <w:szCs w:val="16"/>
          <w:highlight w:val="white"/>
          <w:shd w:fill="F6EEED" w:val="clear"/>
        </w:rPr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2. Цели и задачи проведения соревнований:</w:t>
      </w:r>
      <w:r>
        <w:rPr>
          <w:rStyle w:val="Appleconvertedspace"/>
          <w:b/>
          <w:bCs/>
          <w:sz w:val="26"/>
          <w:szCs w:val="26"/>
          <w:highlight w:val="white"/>
          <w:shd w:fill="F6EEED" w:val="clear"/>
        </w:rPr>
        <w:t> 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- развитие и популяризация боулинга как массового вида спорта;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- стимулирование развития массовости в боулинге;</w:t>
      </w:r>
      <w:r>
        <w:rPr>
          <w:rStyle w:val="Appleconvertedspace"/>
          <w:sz w:val="26"/>
          <w:szCs w:val="26"/>
          <w:highlight w:val="white"/>
          <w:shd w:fill="F6EEED" w:val="clear"/>
        </w:rPr>
        <w:t> 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- расширение круга занимающихся боулингом и увеличение их числа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3. Общие положения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К участию в турнире допускаются</w:t>
      </w:r>
      <w:r>
        <w:rPr>
          <w:rStyle w:val="Appleconvertedspace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все желающие</w:t>
      </w:r>
      <w:r>
        <w:rPr>
          <w:rStyle w:val="Applestylespan"/>
          <w:sz w:val="26"/>
          <w:szCs w:val="26"/>
          <w:highlight w:val="white"/>
          <w:shd w:fill="F6EEED" w:val="clear"/>
        </w:rPr>
        <w:t>, признающие данное положение, подавшие заявку и оплатившие вступительный взнос. Всем участникам турнира разрешено играть</w:t>
      </w:r>
      <w:r>
        <w:rPr>
          <w:rStyle w:val="Appleconvertedspace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ТОЛЬКО ПРОКАТНЫМИ</w:t>
      </w:r>
      <w:r>
        <w:rPr>
          <w:rStyle w:val="Applestylespan"/>
          <w:bCs/>
          <w:color w:val="FF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ПЛАСТИКОВЫМИ шарами</w:t>
      </w:r>
      <w:r>
        <w:rPr>
          <w:rStyle w:val="Applestylespan"/>
          <w:b/>
          <w:bCs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Cs/>
          <w:sz w:val="26"/>
          <w:szCs w:val="26"/>
          <w:highlight w:val="white"/>
          <w:shd w:fill="F6EEED" w:val="clear"/>
        </w:rPr>
        <w:t>БЦ «Квантум»</w:t>
      </w:r>
      <w:r>
        <w:rPr>
          <w:rStyle w:val="Applestylespan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rStyle w:val="Appleconvertedspace"/>
          <w:sz w:val="16"/>
          <w:szCs w:val="1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sz w:val="16"/>
          <w:szCs w:val="16"/>
          <w:highlight w:val="white"/>
          <w:shd w:fill="F6EEED" w:val="clear"/>
        </w:rPr>
      </w:pPr>
      <w:r>
        <w:rPr>
          <w:rStyle w:val="Applestylespan"/>
          <w:bCs/>
          <w:sz w:val="26"/>
          <w:szCs w:val="26"/>
          <w:highlight w:val="white"/>
          <w:shd w:fill="F6EEED" w:val="clear"/>
        </w:rPr>
        <w:t>Взнос за участие в турнире - 1200р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Переигровка 7-й игры блока (по желанию) - 200р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4. Регламент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Все игры квалификационного блока проводятся по 2 человека на одной дорожке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b/>
          <w:b/>
          <w:color w:val="FF0000"/>
          <w:sz w:val="16"/>
          <w:szCs w:val="1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16 октябр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(четверг)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1-я квалификация</w:t>
      </w:r>
      <w:r>
        <w:rPr>
          <w:rStyle w:val="Applestylespan"/>
          <w:sz w:val="26"/>
          <w:szCs w:val="26"/>
          <w:highlight w:val="white"/>
          <w:shd w:fill="F6EEED" w:val="clear"/>
        </w:rPr>
        <w:t>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8:45 -19:00 - регистрация участников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9:00 – 21:00 - 6 игр (+ 1 по желанию)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23 октябр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(четверг)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2-я квалификация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8:45 -19:00 - регистрация участников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9:00 – 21:00 - 6 игр (+ 1 по желанию)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Отбор в финальную часть 16 лучших игроков по сумме 2-х квалификационных блоков (по итогам всех 12-ти игр с учетом переигровок).*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b/>
          <w:b/>
          <w:color w:val="FF0000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Внимание!!! </w:t>
      </w:r>
      <w:r>
        <w:rPr>
          <w:rFonts w:cs="Arial"/>
          <w:b/>
          <w:color w:val="FF0000"/>
          <w:sz w:val="26"/>
          <w:szCs w:val="26"/>
          <w:shd w:fill="F2F1EC" w:val="clear"/>
        </w:rPr>
        <w:t>В период 20-22 октября также можно будет отыграть квалификационные блоки, если по какой-то причине участник не может отыграть 1-й блок 16-го, а 2-й блок 23-го октября.</w:t>
      </w:r>
    </w:p>
    <w:p>
      <w:pPr>
        <w:pStyle w:val="Normal"/>
        <w:spacing w:before="0" w:after="0"/>
        <w:rPr>
          <w:rStyle w:val="Applestylespan"/>
          <w:b/>
          <w:b/>
          <w:color w:val="FF0000"/>
          <w:sz w:val="16"/>
          <w:szCs w:val="1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30 октябр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(четверг)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финальная част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8:45 -19:00 - регистрация участников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9:00 – 22:00 - финальная част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Первая часть финальных игр проходит по формату Степ-аут: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Финальные игры проходят по 2 игрока на дорожке, положение игроков в 1-ом раунде определяется жеребьёвкой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В 1-ом раунде встречаются игроки, занявшие с 09 по 16 места.*  Во 2-ой раунд проходят 4 игроков, показавших лучшие результаты по сумме 2 игр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Во 2-ом раунде встречаются игроки, занявшие с 05 по 08 места и победители 1-го раунда. В 3-й раунд проходят 4 игроков, показавших лучшие результаты по сумме 2 игр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В 3-ем раунде встречаются игроки, занявшие с 01 по 04 места и победители 2-го раунда. Во 2-ом и 3-ем раундах положение игроков определяется следующим образом: игроки, прошедшие в следующий раунд сдвигаются вправо, а положение вновь входящих игроков определяется жеребьёвкой на оставшиеся места. </w:t>
      </w:r>
    </w:p>
    <w:p>
      <w:pPr>
        <w:pStyle w:val="Normal"/>
        <w:spacing w:before="0" w:after="0"/>
        <w:rPr>
          <w:rStyle w:val="Applestylespan"/>
          <w:b/>
          <w:b/>
          <w:bCs/>
          <w:sz w:val="16"/>
          <w:szCs w:val="16"/>
          <w:highlight w:val="white"/>
          <w:u w:val="single"/>
          <w:shd w:fill="F6EEED" w:val="clear"/>
        </w:rPr>
      </w:pPr>
      <w:r>
        <w:rPr>
          <w:rStyle w:val="Applestylespan"/>
          <w:sz w:val="26"/>
          <w:szCs w:val="26"/>
          <w:highlight w:val="white"/>
          <w:shd w:fill="F6EEED" w:val="clear"/>
        </w:rPr>
        <w:t>В заключительную финальную часть турнира проходят 4 игрока, показавших лучшие результаты по сумме 2 игр, которым присваиваются номера в заключительном финальном раунде 1-4, согласно показанным в 3-м раунде результатам (участнику, показавшему в данном раунде наивысший результат, – 1; следующему – 2, затем – 3, а участнику, показавшему, наименьший результат, соответственно, – 4)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Заключительная часть финальных игр состоит из стыковых матчей: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Пары стыковых матчей определяются схемой: 4-1 и 3-2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>. Победители этих матчей встречаются в матче за 1-е место, а проигравшие – в матче за 3-е место. Каждый матч состоит из 1-й игры и проходит на 1-й дорожке. Выбор дорожки определяется жеребьёвкой.</w:t>
      </w:r>
    </w:p>
    <w:p>
      <w:pPr>
        <w:pStyle w:val="Normal"/>
        <w:spacing w:before="0" w:after="0"/>
        <w:rPr/>
      </w:pPr>
      <w:r>
        <w:rPr>
          <w:rStyle w:val="Applestylespan"/>
          <w:sz w:val="26"/>
          <w:szCs w:val="26"/>
          <w:highlight w:val="white"/>
          <w:shd w:fill="F6EEED" w:val="clear"/>
        </w:rPr>
        <w:t>Победителю турнира присваивается звание “</w:t>
      </w:r>
      <w:r>
        <w:rPr>
          <w:rStyle w:val="Applestylespan"/>
          <w:b/>
          <w:sz w:val="26"/>
          <w:szCs w:val="26"/>
          <w:highlight w:val="white"/>
          <w:shd w:fill="F6EEED" w:val="clear"/>
          <w:lang w:val="en-US"/>
        </w:rPr>
        <w:t>Master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 Of The Plastic Ball</w:t>
      </w:r>
      <w:r>
        <w:rPr>
          <w:rStyle w:val="Applestylespan"/>
          <w:sz w:val="26"/>
          <w:szCs w:val="26"/>
          <w:highlight w:val="white"/>
          <w:shd w:fill="F6EEED" w:val="clear"/>
        </w:rPr>
        <w:t>”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highlight w:val="white"/>
          <w:shd w:fill="F6EEED" w:val="clear"/>
        </w:rPr>
        <w:t xml:space="preserve">* </w:t>
      </w:r>
      <w:r>
        <w:rPr>
          <w:rStyle w:val="Applestylespan"/>
          <w:highlight w:val="white"/>
          <w:u w:val="single"/>
          <w:shd w:fill="F6EEED" w:val="clear"/>
        </w:rPr>
        <w:t>В случае регистрации участников менее 20-ти, в финальную часть турнира по итогам квалификаций отбираются 12 лучших игроков и в 1-м финальном раунде встречаются игроки, занявшие с 05 по 12 места.</w:t>
      </w:r>
    </w:p>
    <w:p>
      <w:pPr>
        <w:pStyle w:val="Normal"/>
        <w:spacing w:before="0" w:after="0"/>
        <w:rPr/>
      </w:pPr>
      <w:r>
        <w:rPr>
          <w:rStyle w:val="Applestylespan"/>
          <w:highlight w:val="white"/>
          <w:u w:val="single"/>
          <w:shd w:fill="F6EEED" w:val="clear"/>
        </w:rPr>
        <w:t>В случае регистрации более 40-ка участников, в финальную часть турнира отбираются 20 лучших игроков и в 1-м финальном раунде встречаются игроки, занявшие с 11 по 20 места. При этом в следующий 2-й раунд проходят 5 лучших игроков, к которым присоединяются игроки, занявшие 06-10 места и т.д. По итогам результатов 3-го раунда, в котором встречаются игроки, занявшие 01-05 места и победители 2-го раунда, определяется 4-ка участников финала.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u w:val="singl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rStyle w:val="Applestylespan"/>
          <w:rFonts w:cs="Trebuchet MS"/>
          <w:sz w:val="26"/>
          <w:szCs w:val="26"/>
          <w:highlight w:val="white"/>
          <w:shd w:fill="F6EEED" w:val="clear"/>
        </w:rPr>
      </w:pPr>
      <w:r>
        <w:rPr>
          <w:b/>
          <w:color w:val="FF0000"/>
          <w:sz w:val="26"/>
          <w:szCs w:val="26"/>
          <w:highlight w:val="white"/>
          <w:u w:val="single"/>
          <w:shd w:fill="F6EEED" w:val="clear"/>
        </w:rPr>
        <w:t>Внимание!</w:t>
      </w:r>
      <w:r>
        <w:rPr>
          <w:b/>
          <w:sz w:val="26"/>
          <w:szCs w:val="26"/>
          <w:highlight w:val="white"/>
          <w:shd w:fill="F6EEED" w:val="clear"/>
        </w:rPr>
        <w:t xml:space="preserve"> </w:t>
      </w:r>
      <w:r>
        <w:rPr>
          <w:b/>
          <w:color w:val="FF0000"/>
          <w:sz w:val="26"/>
          <w:szCs w:val="26"/>
          <w:highlight w:val="white"/>
          <w:shd w:fill="F6EEED" w:val="clear"/>
        </w:rPr>
        <w:t>Участники турнира, попавшие по итогам квалификаций в первую 6-ку, участвуют в розыгрыше пластикового шара!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**</w:t>
      </w:r>
      <w:r>
        <w:rPr>
          <w:sz w:val="26"/>
          <w:szCs w:val="26"/>
          <w:highlight w:val="white"/>
          <w:shd w:fill="F6EEED" w:val="clear"/>
        </w:rPr>
        <w:t xml:space="preserve"> Выявление победителя розыгрыша и обладателя шара происходит по формату </w:t>
      </w:r>
      <w:r>
        <w:rPr>
          <w:sz w:val="26"/>
          <w:szCs w:val="26"/>
          <w:highlight w:val="white"/>
          <w:shd w:fill="F6EEED" w:val="clear"/>
          <w:lang w:val="en-US"/>
        </w:rPr>
        <w:t>Roll</w:t>
      </w:r>
      <w:r>
        <w:rPr>
          <w:sz w:val="26"/>
          <w:szCs w:val="26"/>
          <w:highlight w:val="white"/>
          <w:shd w:fill="F6EEED" w:val="clear"/>
        </w:rPr>
        <w:t>-</w:t>
      </w:r>
      <w:r>
        <w:rPr>
          <w:sz w:val="26"/>
          <w:szCs w:val="26"/>
          <w:highlight w:val="white"/>
          <w:shd w:fill="F6EEED" w:val="clear"/>
          <w:lang w:val="en-US"/>
        </w:rPr>
        <w:t>Off</w:t>
      </w:r>
      <w:r>
        <w:rPr>
          <w:sz w:val="26"/>
          <w:szCs w:val="26"/>
          <w:highlight w:val="white"/>
          <w:shd w:fill="F6EEED" w:val="clear"/>
        </w:rPr>
        <w:t>: все игроки на 1 дорожке по очереди совершают броски в полный комплект кегель. После каждого тура происходит выбывание игрока, выбившего наименьшее количество кегель в данном туре</w:t>
      </w:r>
      <w:r>
        <w:rPr>
          <w:rStyle w:val="Applestylespan"/>
          <w:sz w:val="26"/>
          <w:szCs w:val="26"/>
          <w:highlight w:val="white"/>
          <w:shd w:fill="F6EEED" w:val="clear"/>
        </w:rPr>
        <w:t>: 6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5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4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3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2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1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 xml:space="preserve">. Победитель </w:t>
      </w:r>
      <w:r>
        <w:rPr>
          <w:sz w:val="26"/>
          <w:szCs w:val="26"/>
          <w:highlight w:val="white"/>
          <w:shd w:fill="F6EEED" w:val="clear"/>
          <w:lang w:val="en-US"/>
        </w:rPr>
        <w:t>Roll</w:t>
      </w:r>
      <w:r>
        <w:rPr>
          <w:sz w:val="26"/>
          <w:szCs w:val="26"/>
          <w:highlight w:val="white"/>
          <w:shd w:fill="F6EEED" w:val="clear"/>
        </w:rPr>
        <w:t>-</w:t>
      </w:r>
      <w:r>
        <w:rPr>
          <w:sz w:val="26"/>
          <w:szCs w:val="26"/>
          <w:highlight w:val="white"/>
          <w:shd w:fill="F6EEED" w:val="clear"/>
          <w:lang w:val="en-US"/>
        </w:rPr>
        <w:t>Off</w:t>
      </w:r>
      <w:r>
        <w:rPr>
          <w:sz w:val="26"/>
          <w:szCs w:val="26"/>
          <w:highlight w:val="white"/>
          <w:shd w:fill="F6EEED" w:val="clear"/>
        </w:rPr>
        <w:t xml:space="preserve"> становится обладателем шара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>!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** </w:t>
      </w:r>
      <w:r>
        <w:rPr>
          <w:rStyle w:val="Applestylespan"/>
          <w:sz w:val="26"/>
          <w:szCs w:val="26"/>
          <w:highlight w:val="white"/>
          <w:shd w:fill="F6EEED" w:val="clear"/>
        </w:rPr>
        <w:t>К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>оличество участников розыгрыша шара может быть увеличено в зависимости от общего количества зарегистрированных участников турнира.</w:t>
      </w:r>
    </w:p>
    <w:p>
      <w:pPr>
        <w:pStyle w:val="Normal"/>
        <w:spacing w:before="0" w:after="0"/>
        <w:rPr>
          <w:rStyle w:val="Applestylespan"/>
          <w:rFonts w:cs="Trebuchet MS"/>
          <w:sz w:val="26"/>
          <w:szCs w:val="2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convertedspace"/>
          <w:b/>
          <w:sz w:val="26"/>
          <w:szCs w:val="26"/>
          <w:highlight w:val="white"/>
          <w:u w:val="single"/>
          <w:shd w:fill="F6EEED" w:val="clear"/>
        </w:rPr>
        <w:t>5. Система гандикапов на турнире: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1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 (на дату окончания турнира) 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, за исключением игроков, имеющих разряд или звание по боулингу. 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2</w:t>
      </w:r>
      <w:r>
        <w:rPr>
          <w:rStyle w:val="Applestylespan"/>
          <w:sz w:val="26"/>
          <w:szCs w:val="26"/>
          <w:highlight w:val="white"/>
          <w:shd w:fill="F6EEED" w:val="clear"/>
        </w:rPr>
        <w:t>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, имеющих 1 вз.разряд по боулингу, 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3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, имеющих разряд КМС по боулингу, гандикап не присваивается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4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, имеющих звание МС по боулингу, 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5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1 вз.разряд по боулингу, 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6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разряд КМС по боулингу, 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7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звание МС по боулингу, 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12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8</w:t>
      </w:r>
      <w:r>
        <w:rPr>
          <w:rStyle w:val="Applestylespan"/>
          <w:sz w:val="26"/>
          <w:szCs w:val="26"/>
          <w:highlight w:val="white"/>
          <w:shd w:fill="F6EEED" w:val="clear"/>
        </w:rPr>
        <w:t>. Дополнительно к гандикапам, указанных в пунктах 1-7, присваивается гандикап: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для игроков возрастной категории от 51 года до 60 лет (на дату начала турнира);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для игроков возрастной категории от 61 года (на дату начала турнира) и старше.</w:t>
      </w:r>
    </w:p>
    <w:p>
      <w:pPr>
        <w:pStyle w:val="Normal"/>
        <w:spacing w:before="0" w:after="0"/>
        <w:rPr>
          <w:rStyle w:val="Applestylespan"/>
          <w:sz w:val="26"/>
          <w:szCs w:val="26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rStyle w:val="Applestylespan"/>
          <w:b/>
          <w:b/>
          <w:sz w:val="26"/>
          <w:szCs w:val="26"/>
          <w:highlight w:val="white"/>
          <w:u w:val="single"/>
          <w:shd w:fill="F6EEED" w:val="clear"/>
        </w:rPr>
      </w:pPr>
      <w:r>
        <w:rPr>
          <w:rStyle w:val="Applestylespan"/>
          <w:b/>
          <w:sz w:val="26"/>
          <w:szCs w:val="26"/>
          <w:highlight w:val="white"/>
          <w:u w:val="single"/>
          <w:shd w:fill="F6EEED" w:val="clear"/>
        </w:rPr>
        <w:t>6. Награждение</w:t>
      </w:r>
    </w:p>
    <w:p>
      <w:pPr>
        <w:pStyle w:val="Normal"/>
        <w:spacing w:before="0" w:after="0"/>
        <w:rPr>
          <w:sz w:val="26"/>
          <w:szCs w:val="26"/>
          <w:shd w:fill="F6EEED" w:val="clear"/>
        </w:rPr>
      </w:pPr>
      <w:r>
        <w:rPr>
          <w:b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1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10 бесплатных часов боулинга + Кубок + медаль + звание </w:t>
      </w:r>
      <w:r>
        <w:rPr>
          <w:rStyle w:val="Applestylespan"/>
          <w:b/>
          <w:i/>
          <w:sz w:val="26"/>
          <w:szCs w:val="26"/>
          <w:highlight w:val="white"/>
          <w:shd w:fill="F6EEED" w:val="clear"/>
        </w:rPr>
        <w:t>“</w:t>
      </w:r>
      <w:r>
        <w:rPr>
          <w:rStyle w:val="Applestylespan"/>
          <w:b/>
          <w:i/>
          <w:sz w:val="26"/>
          <w:szCs w:val="26"/>
          <w:highlight w:val="white"/>
          <w:shd w:fill="F6EEED" w:val="clear"/>
          <w:lang w:val="en-US"/>
        </w:rPr>
        <w:t>Lord</w:t>
      </w:r>
      <w:r>
        <w:rPr>
          <w:rStyle w:val="Applestylespan"/>
          <w:b/>
          <w:i/>
          <w:sz w:val="26"/>
          <w:szCs w:val="26"/>
          <w:highlight w:val="white"/>
          <w:shd w:fill="F6EEED" w:val="clear"/>
        </w:rPr>
        <w:t xml:space="preserve"> Of The Plastic Ball”</w:t>
      </w:r>
      <w:r>
        <w:rPr>
          <w:rStyle w:val="Applestylespan"/>
          <w:i/>
          <w:sz w:val="26"/>
          <w:szCs w:val="26"/>
          <w:highlight w:val="white"/>
          <w:shd w:fill="F6EEED" w:val="clear"/>
        </w:rPr>
        <w:t>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2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7 бесплатных часов боулинга + медал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3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4 бесплатных часа боулинга + медал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4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2 бесплатных часа.</w:t>
      </w:r>
      <w:r>
        <w:rPr>
          <w:sz w:val="26"/>
          <w:szCs w:val="26"/>
          <w:highlight w:val="white"/>
          <w:shd w:fill="F6EEED" w:val="clear"/>
        </w:rPr>
        <w:br/>
        <w:br/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Заявки на участие в турнире принимаются по тел: </w:t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>8-913-737-8049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sz w:val="26"/>
          <w:szCs w:val="26"/>
          <w:shd w:fill="F6EEED" w:val="clear"/>
        </w:rPr>
      </w:pPr>
      <w:r>
        <w:rPr>
          <w:sz w:val="26"/>
          <w:szCs w:val="26"/>
          <w:shd w:fill="F6EEED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2:00Z</dcterms:created>
  <dc:creator>Adminy</dc:creator>
  <dc:description/>
  <cp:keywords/>
  <dc:language>en-US</dc:language>
  <cp:lastModifiedBy>Mechanix</cp:lastModifiedBy>
  <dcterms:modified xsi:type="dcterms:W3CDTF">2014-10-19T06:51:00Z</dcterms:modified>
  <cp:revision>7</cp:revision>
  <dc:subject/>
  <dc:title/>
</cp:coreProperties>
</file>