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King Of The Plastic Ball”</w:t>
      </w:r>
      <w:r>
        <w:rPr>
          <w:b/>
          <w:sz w:val="52"/>
          <w:szCs w:val="52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1. Место проведения: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12-19 марта в 19: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26 марта в 19-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- финал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6"/>
          <w:szCs w:val="26"/>
          <w:highlight w:val="white"/>
          <w:shd w:fill="F6EEED" w:val="clear"/>
        </w:rPr>
        <w:t> 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ается играть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Cs/>
          <w:sz w:val="26"/>
          <w:szCs w:val="26"/>
          <w:highlight w:val="white"/>
          <w:shd w:fill="F6EEED" w:val="clear"/>
        </w:rPr>
        <w:t>Взнос за участие в турнире - 1200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ереигровка 7-й игры блока (по желанию) - 200р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12 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-я квалификация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19 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-я квалификация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i/>
          <w:sz w:val="26"/>
          <w:szCs w:val="26"/>
        </w:rPr>
        <w:t>В случае равенства очков по сумме 2-х квалификационных блоков (12 игр), более высокое место занимает участник, показавший наибольшую сумму в последнем 2-ом блоке. Если эти показатели равны,  то преимущество получает участник, имеющий наименьшую разницу между max и min результатами всех 12-ти игр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Fonts w:cs="Arial"/>
          <w:b/>
          <w:b/>
          <w:color w:val="FF0000"/>
          <w:sz w:val="26"/>
          <w:szCs w:val="26"/>
          <w:shd w:fill="F2F1EC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Внимание!!! </w:t>
      </w:r>
      <w:r>
        <w:rPr>
          <w:rFonts w:cs="Arial"/>
          <w:b/>
          <w:color w:val="FF0000"/>
          <w:sz w:val="26"/>
          <w:szCs w:val="26"/>
          <w:shd w:fill="F2F1EC" w:val="clear"/>
        </w:rPr>
        <w:t>В период 16-18 марта также можно будет отыграть квалификационные блоки, если по какой-то причине участник не может отыграть 1-й блок 12-го, а 2-й блок 19-го марта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16"/>
          <w:szCs w:val="16"/>
          <w:shd w:fill="F6EEED" w:val="clear"/>
        </w:rPr>
      </w:pPr>
      <w:r>
        <w:rPr>
          <w:rFonts w:cs="Arial"/>
          <w:b/>
          <w:color w:val="FF0000"/>
          <w:sz w:val="26"/>
          <w:szCs w:val="26"/>
          <w:highlight w:val="white"/>
          <w:shd w:fill="F2F1EC" w:val="clear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26 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2:00 - 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b/>
          <w:b/>
          <w:bCs/>
          <w:sz w:val="16"/>
          <w:szCs w:val="16"/>
          <w:highlight w:val="white"/>
          <w:u w:val="single"/>
          <w:shd w:fill="F6EEED" w:val="clear"/>
        </w:rPr>
      </w:pPr>
      <w:r>
        <w:rPr>
          <w:rStyle w:val="Applestylespan"/>
          <w:sz w:val="26"/>
          <w:szCs w:val="26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Заключительная часть финальных игр состоит из стыковых матчей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ары стыковых матчей определяются схемой: 4-1 и 3-2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  <w:lang w:val="en-US"/>
        </w:rPr>
      </w:pPr>
      <w:r>
        <w:rPr>
          <w:rStyle w:val="Applestylespan"/>
          <w:sz w:val="26"/>
          <w:szCs w:val="26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b/>
          <w:sz w:val="26"/>
          <w:szCs w:val="26"/>
          <w:highlight w:val="white"/>
          <w:shd w:fill="F6EEED" w:val="clear"/>
          <w:lang w:val="en-US"/>
        </w:rPr>
        <w:t>King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 Of The Plastic Ball</w:t>
      </w:r>
      <w:r>
        <w:rPr>
          <w:rStyle w:val="Applestylespan"/>
          <w:sz w:val="26"/>
          <w:szCs w:val="26"/>
          <w:highlight w:val="white"/>
          <w:shd w:fill="F6EEED" w:val="clear"/>
        </w:rPr>
        <w:t>”.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очков у участников финальных раундов, преимущество определяется по формату </w:t>
      </w:r>
      <w:r>
        <w:rPr>
          <w:i/>
          <w:sz w:val="26"/>
          <w:szCs w:val="26"/>
          <w:lang w:val="en-US"/>
        </w:rPr>
        <w:t>Roll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off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highlight w:val="white"/>
          <w:shd w:fill="F6EEED" w:val="clear"/>
        </w:rPr>
        <w:t xml:space="preserve">* </w:t>
      </w:r>
      <w:r>
        <w:rPr>
          <w:rStyle w:val="Applestylespan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>
          <w:rStyle w:val="Applestylespan"/>
          <w:highlight w:val="white"/>
          <w:u w:val="single"/>
          <w:shd w:fill="F6EEED" w:val="clear"/>
        </w:rPr>
      </w:pPr>
      <w:r>
        <w:rPr>
          <w:rStyle w:val="Applestylespan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 При участии в соревнованиях более 50 игроков, организаторы оставляют за собой право на увеличение количества финалистов и изменение регламента финальной части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b/>
          <w:color w:val="FF0000"/>
          <w:sz w:val="26"/>
          <w:szCs w:val="26"/>
          <w:highlight w:val="white"/>
          <w:u w:val="single"/>
          <w:shd w:fill="F6EEED" w:val="clear"/>
        </w:rPr>
        <w:t>Внимание!</w:t>
      </w:r>
      <w:r>
        <w:rPr>
          <w:b/>
          <w:sz w:val="26"/>
          <w:szCs w:val="26"/>
          <w:highlight w:val="white"/>
          <w:shd w:fill="F6EEED" w:val="clear"/>
        </w:rPr>
        <w:t xml:space="preserve"> </w:t>
      </w:r>
      <w:r>
        <w:rPr>
          <w:b/>
          <w:color w:val="FF0000"/>
          <w:sz w:val="26"/>
          <w:szCs w:val="26"/>
          <w:highlight w:val="white"/>
          <w:shd w:fill="F6EEED" w:val="clear"/>
        </w:rPr>
        <w:t>Участники турнира, занявшие по итогам квалификаций в 1-6 места, участвуют в розыгрыше 2-х путёвок на Кубок НСО по боулингу, который состоится 25-26 апреля!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**</w:t>
      </w:r>
      <w:r>
        <w:rPr>
          <w:sz w:val="26"/>
          <w:szCs w:val="26"/>
          <w:highlight w:val="white"/>
          <w:shd w:fill="F6EEED" w:val="clear"/>
        </w:rPr>
        <w:t xml:space="preserve"> Выявление победителей розыгрыша и обладателей путёвок происходит по формату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>: все игроки на 1 дорожке по 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</w:t>
      </w:r>
      <w:r>
        <w:rPr>
          <w:rStyle w:val="Applestylespan"/>
          <w:sz w:val="26"/>
          <w:szCs w:val="26"/>
          <w:highlight w:val="white"/>
          <w:shd w:fill="F6EEED" w:val="clear"/>
        </w:rPr>
        <w:t>: 6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5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4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3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 xml:space="preserve">. Победители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 xml:space="preserve"> становятся обладателями путёвок на Кубок НСО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!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** </w:t>
      </w:r>
      <w:r>
        <w:rPr>
          <w:rStyle w:val="Applestylespan"/>
          <w:sz w:val="26"/>
          <w:szCs w:val="26"/>
          <w:highlight w:val="white"/>
          <w:u w:val="single"/>
          <w:shd w:fill="F6EEED" w:val="clear"/>
        </w:rPr>
        <w:t>К</w:t>
      </w:r>
      <w:r>
        <w:rPr>
          <w:rStyle w:val="Applestylespan"/>
          <w:rFonts w:cs="Trebuchet MS"/>
          <w:sz w:val="26"/>
          <w:szCs w:val="26"/>
          <w:highlight w:val="white"/>
          <w:u w:val="single"/>
          <w:shd w:fill="F6EEED" w:val="clear"/>
        </w:rPr>
        <w:t>оличество участников розыгрыша и количество путёвок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 xml:space="preserve"> может быть увеличено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sz w:val="26"/>
          <w:szCs w:val="26"/>
          <w:highlight w:val="white"/>
          <w:u w:val="single"/>
          <w:shd w:fill="F6EEED" w:val="clear"/>
        </w:rPr>
        <w:t>5. Система гандикапов на турнире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8</w:t>
      </w:r>
      <w:r>
        <w:rPr>
          <w:rStyle w:val="Applestylespan"/>
          <w:sz w:val="26"/>
          <w:szCs w:val="26"/>
          <w:highlight w:val="white"/>
          <w:shd w:fill="F6EEED" w:val="clear"/>
        </w:rPr>
        <w:t>. Дополнительно к гандикапам, указанных в пунктах 1-7, присваивается гандикап: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51 года до 60 лет (на дату начала турнира);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6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u w:val="singl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b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>“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  <w:lang w:val="en-US"/>
        </w:rPr>
        <w:t>King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7 бесплатных часов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4 бесплатных часа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 бесплатных часа.</w:t>
      </w:r>
      <w:r>
        <w:rPr>
          <w:sz w:val="26"/>
          <w:szCs w:val="26"/>
          <w:highlight w:val="white"/>
          <w:shd w:fill="F6EEED" w:val="clear"/>
        </w:rPr>
        <w:br/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Заявки на участие в турнире принимаются по тел: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8-913-737-8049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sz w:val="26"/>
          <w:szCs w:val="26"/>
          <w:shd w:fill="F6EEED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4:00Z</dcterms:created>
  <dc:creator>Adminy</dc:creator>
  <dc:description/>
  <cp:keywords/>
  <dc:language>en-US</dc:language>
  <cp:lastModifiedBy>админ</cp:lastModifiedBy>
  <dcterms:modified xsi:type="dcterms:W3CDTF">2015-03-20T07:16:00Z</dcterms:modified>
  <cp:revision>7</cp:revision>
  <dc:subject/>
  <dc:title/>
</cp:coreProperties>
</file>