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/>
      </w:pPr>
      <w:r>
        <w:rPr>
          <w:b/>
          <w:i/>
          <w:color w:val="FF0000"/>
          <w:sz w:val="44"/>
          <w:szCs w:val="44"/>
          <w:lang w:val="en-US"/>
        </w:rPr>
        <w:t>VII</w:t>
      </w:r>
      <w:r>
        <w:rPr>
          <w:b/>
          <w:i/>
          <w:color w:val="FF0000"/>
          <w:sz w:val="44"/>
          <w:szCs w:val="44"/>
        </w:rPr>
        <w:t xml:space="preserve"> Командный турнир по боулингу</w:t>
      </w:r>
    </w:p>
    <w:p>
      <w:pPr>
        <w:pStyle w:val="Normal"/>
        <w:spacing w:before="0" w:after="0"/>
        <w:ind w:left="0" w:hanging="0"/>
        <w:jc w:val="center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  <w:t>“</w:t>
      </w:r>
      <w:r>
        <w:rPr>
          <w:b/>
          <w:i/>
          <w:color w:val="FF0000"/>
          <w:sz w:val="72"/>
          <w:szCs w:val="72"/>
        </w:rPr>
        <w:t>Кубок Квантума</w:t>
      </w:r>
      <w:r>
        <w:rPr>
          <w:b/>
          <w:i/>
          <w:color w:val="FF0000"/>
          <w:sz w:val="60"/>
          <w:szCs w:val="60"/>
        </w:rPr>
        <w:t xml:space="preserve">.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b/>
          <w:i/>
          <w:color w:val="FF0000"/>
          <w:sz w:val="60"/>
          <w:szCs w:val="60"/>
        </w:rPr>
        <w:t>Тройной форсаж”</w:t>
      </w:r>
    </w:p>
    <w:p>
      <w:pPr>
        <w:pStyle w:val="Normal"/>
        <w:spacing w:before="0" w:after="0"/>
        <w:ind w:left="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Место проведения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CРК «Quantum», Новосибирск, ул.Островского,200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6 дорожек Brunswick, машина по уходу за дорожками: Authority 22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Дата и время проведения: </w:t>
      </w:r>
      <w:r>
        <w:rPr>
          <w:b/>
          <w:color w:val="FF0000"/>
          <w:sz w:val="28"/>
          <w:szCs w:val="28"/>
        </w:rPr>
        <w:t>26 мая 2016 г,</w:t>
      </w:r>
      <w:r>
        <w:rPr>
          <w:sz w:val="28"/>
          <w:szCs w:val="28"/>
        </w:rPr>
        <w:t xml:space="preserve">  начало регистрации участников в 18:30, начало соревнований в 19:00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Цели и задачи проведения соревнований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боулинга как вида спорта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стимулирование развития массовости в боулинге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расширение круга занимающихся боулингом и увеличение их числа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укрепление спортивных связей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бщие положения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урнир имеет статус «Любительский». К участию в турнире допускаются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любители и игроки, не имеющие спортивных званий по боулингу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Состав каждой команды формируется участниками соревнований самостоятельно. При этом запрещено нахождение в одной команде более 1-го игрока, имеющего спортивный разряд по боулингу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Всем участникам соревнований разрешено играть </w:t>
      </w:r>
      <w:r>
        <w:rPr>
          <w:sz w:val="28"/>
          <w:szCs w:val="28"/>
          <w:u w:val="single"/>
        </w:rPr>
        <w:t>только</w:t>
      </w:r>
      <w:r>
        <w:rPr>
          <w:b/>
          <w:color w:val="FF0000"/>
          <w:sz w:val="28"/>
          <w:szCs w:val="28"/>
        </w:rPr>
        <w:t xml:space="preserve"> ПРОКАТНЫМИ ПЛАСТИКОВЫМИ шарами</w:t>
      </w:r>
      <w:r>
        <w:rPr>
          <w:sz w:val="28"/>
          <w:szCs w:val="28"/>
        </w:rPr>
        <w:t xml:space="preserve"> БЦ «Квантум»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знос за участие в турнире – 1000 руб с команды из 3-х игрок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4. Регламент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ревнования командные. Каждая команда состоит из 3-х игроков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Все игры проводятся по формату «Беккер»: игроки каждой команды последовательно друг за другом совершают по-фреймовые броски в одной игре (1-4-7-10 фреймы – один игрок, 2-5-8 фреймы – другой игрок, 3-6-9 фреймы – третий игрок). Игроки команды до начала игры самостоятельно определяют своё положение в данной игре по фреймам.</w:t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Перестановку игроков команды во время игры делать запрещено! Перестановку игроков разрешается делать только по окончании текущей игры и перед началом следующей.</w:t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Соревнования состоят из </w:t>
      </w:r>
      <w:r>
        <w:rPr>
          <w:b/>
          <w:sz w:val="28"/>
          <w:szCs w:val="28"/>
        </w:rPr>
        <w:t>квалификационной</w:t>
      </w:r>
      <w:r>
        <w:rPr>
          <w:sz w:val="28"/>
          <w:szCs w:val="28"/>
        </w:rPr>
        <w:t xml:space="preserve"> части и </w:t>
      </w:r>
      <w:r>
        <w:rPr>
          <w:b/>
          <w:sz w:val="28"/>
          <w:szCs w:val="28"/>
        </w:rPr>
        <w:t>финальн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/>
      </w:pPr>
      <w:r>
        <w:rPr>
          <w:b/>
          <w:i/>
          <w:sz w:val="28"/>
          <w:szCs w:val="28"/>
        </w:rPr>
        <w:t>Квалификационные игры</w:t>
      </w:r>
      <w:r>
        <w:rPr>
          <w:sz w:val="28"/>
          <w:szCs w:val="28"/>
        </w:rPr>
        <w:t xml:space="preserve"> проводятся по одной команде на одной дорожке. Положение команды на дорожке определяется жеребьёвкой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валификация состоит из 4-х игр. По сумме 4-х игр определяются участники финальной части соревнований. Количество команд-финалистов определяется общим количеством команд-участниц соревнований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5-команд и более – 16 финалистов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8-24 команд – 12 финалистов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2-17 команд – 8 финалистов.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венстве очков, по окончании квалификационных игр, преимущество получает команда, имеющая наименьшую разницу между максимальным и минимальным результатами в данной квалификации. В случае равенства данных показателей, преимущество получает команда, показавшая наибольший результат в последней игре квалификации. В случае равенства и этих показателей, преимущество определяется результатом предпоследней игры и т.д.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i/>
          <w:sz w:val="28"/>
          <w:szCs w:val="28"/>
        </w:rPr>
        <w:t>Финальная часть</w:t>
      </w:r>
      <w:r>
        <w:rPr>
          <w:sz w:val="28"/>
          <w:szCs w:val="28"/>
        </w:rPr>
        <w:t xml:space="preserve"> соревнований состоит из стыковых матчей между командами-участницами финала на выбывание. Каждый матч проходит на 2-х дорожках, по одной команде на дорожке, и состоит из 2-х игр, в которых разыгрываются 6 очков: по 2 очка – за победу в каждой из игр и 2 очка – за наибольший результат по сумме 2-х игр. По окончании первой игры матча команды-соперницы меняются дорожками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Положение команд на дорожках определяется жеребьёвкой.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лучае ничейного результата в матче, команды определяют преимущество по формату </w:t>
      </w:r>
      <w:r>
        <w:rPr>
          <w:i/>
          <w:sz w:val="28"/>
          <w:szCs w:val="28"/>
          <w:lang w:val="en-US"/>
        </w:rPr>
        <w:t>Roll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Off</w:t>
      </w:r>
      <w:r>
        <w:rPr>
          <w:i/>
          <w:sz w:val="28"/>
          <w:szCs w:val="28"/>
        </w:rPr>
        <w:t xml:space="preserve"> по сумме бросков всех 3-х участников команды.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хема финала и стыковых матчей определяется количеством команд-финалист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Награждение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оманда-Победитель награждается кубком и медалями, команды-призёры награждаются медалям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сем вопросам обращаться 8-913-737-8049, Девятилов Александр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4:58:00Z</dcterms:created>
  <dc:creator>Sanya</dc:creator>
  <dc:description/>
  <cp:keywords/>
  <dc:language>en-US</dc:language>
  <cp:lastModifiedBy>Sanya</cp:lastModifiedBy>
  <dcterms:modified xsi:type="dcterms:W3CDTF">2016-04-15T05:20:00Z</dcterms:modified>
  <cp:revision>6</cp:revision>
  <dc:subject/>
  <dc:title/>
</cp:coreProperties>
</file>