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Первый открытый «Кубок Квантума среди ветеранов» по боулингу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личный зачёт, парный зачёт)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Место провед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РК «Quantum», 36 дорожек Brunswick. Машина по уходу за дорожками Authority 2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:  </w:t>
      </w:r>
      <w:r>
        <w:rPr>
          <w:b/>
          <w:color w:val="FF0000"/>
          <w:sz w:val="24"/>
          <w:szCs w:val="24"/>
        </w:rPr>
        <w:t>11 февраля 2016 г  в 19:00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Цели и задачи проведения соревн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звитие и популяризация боулинга как вида спор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развития массовости в боулинге;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сширение круга занимающихся боулингом и увеличение их числ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крепление спортивных связ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явление сильнейших спортсмен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щие полож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озраст участников соревнований – </w:t>
      </w:r>
      <w:r>
        <w:rPr>
          <w:b/>
          <w:color w:val="FF0000"/>
          <w:sz w:val="24"/>
          <w:szCs w:val="24"/>
        </w:rPr>
        <w:t>от 45 лет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color w:val="FF0000"/>
          <w:sz w:val="24"/>
          <w:szCs w:val="24"/>
        </w:rPr>
        <w:t>все желающие</w:t>
      </w:r>
      <w:r>
        <w:rPr>
          <w:sz w:val="24"/>
          <w:szCs w:val="24"/>
        </w:rPr>
        <w:t xml:space="preserve">, чей возраст на дату начала турнира составляет 45 лет и более, признающие данное положение, подавшие заявку и оплатившие вступительный взнос. Всем участникам турнира разрешается играть </w:t>
      </w:r>
      <w:r>
        <w:rPr>
          <w:b/>
          <w:color w:val="FF0000"/>
          <w:sz w:val="24"/>
          <w:szCs w:val="24"/>
        </w:rPr>
        <w:t>ТОЛЬКО ПРОКАТНЫМИ ПЛАСТИКОВЫМИ шарами</w:t>
      </w:r>
      <w:r>
        <w:rPr>
          <w:sz w:val="24"/>
          <w:szCs w:val="24"/>
        </w:rPr>
        <w:t xml:space="preserve"> БЦ «Квантум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знос за участие в турнире – 600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Регламен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ревнования проводятся в двух зачётах: личном и парн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ждый из зачётов состоит из двух частей: </w:t>
      </w:r>
      <w:r>
        <w:rPr>
          <w:b/>
          <w:sz w:val="24"/>
          <w:szCs w:val="24"/>
        </w:rPr>
        <w:t>квалификации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финал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валификация состоит из 4-х игр для каждого участника соревнований, по сумме которых (с учётом гандикапа), определяются финалис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игры квалификационного блока проводятся по 2 человека на одной дорожке, расстановка участников по дорожкам определяется жеребьёв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Личный зачё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личество финалистов индивидуального зачёта определяется общим числом участников соревнований.*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равенства очков по сумме 4-х квалификационных игр, более высокое место занимает участник, имеющий наименьшую разницу между max и min результатами игр. Если данные показатели равны, то преимущество определяется наибольшим результатом последней 4-й игры. В случае равенства и этих показателей, преимущество определяется результатом 3-й игры и т.д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льная часть соревнований индивидуального зачёта проходит по формату Степ-аут. Схема финальных раундов определяется общим числом участников соревнований.*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равенства очков у участников финальных раундов, преимущество определяется по формату Roll-off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sz w:val="24"/>
          <w:szCs w:val="24"/>
        </w:rPr>
        <w:t xml:space="preserve">* </w:t>
      </w:r>
      <w:r>
        <w:rPr>
          <w:i/>
        </w:rPr>
        <w:t>При участии до 16-ти игроков включительно в финальную часть выходят 8 лучших игроков по итогам квалификации. Финал – Степ-аут, 4 отсеиваются после 1-й игры, а после 2-й игры распределение 1-4 по сумме 2-х игр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 участии 17-20 игроков в финал выходят 10 игроков. Финал – Степ-аут, 5 отсеиваются после 1-й игры, а после 2-й игры распределение 1-5 по сумме 2-х игр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 участии 21 и более игроков в финал выходят 12 игроков. Финал – Степ-аут, 4 отсеиваются после 1-й игры, после 2-й игры – ещё 4, а после 3-й игры распределение 1-4 по сумме всех 3-х игр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арный зачё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итогам квалификационных игр (для пары - сумма 8 игр участников пары) в финал выходят первые 4 пар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Финал парного зачёта состоит из одной игры для каждого участника пары. По сумме игр участников пары происходит распределение мест парного зачёта 1-4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Расстановка пар по дорожкам происходит согласно жеребьёвк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ополнительный взнос за участие в парном зачёте – 300 руб с па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Система гандикапов на турнире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 протяжении всего турнира результаты участников за игру определяются с учётом гандикапов, указанных в п.п. 5.1. – 5.2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В соревнованиях предусмотрены следующие </w:t>
      </w:r>
      <w:r>
        <w:rPr>
          <w:b/>
          <w:i/>
          <w:sz w:val="24"/>
          <w:szCs w:val="24"/>
        </w:rPr>
        <w:t>возрастные гандикапы</w:t>
      </w:r>
      <w:r>
        <w:rPr>
          <w:sz w:val="24"/>
          <w:szCs w:val="24"/>
        </w:rPr>
        <w:t xml:space="preserve"> (на основании документа, удостоверяющего личность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2 очка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51 года до 55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+4 очка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56 года до 60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6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61 года до 65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+8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66 года до 70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12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71 года</w:t>
      </w:r>
      <w:r>
        <w:rPr>
          <w:sz w:val="24"/>
          <w:szCs w:val="24"/>
        </w:rPr>
        <w:t xml:space="preserve"> (на дату начала турнира) </w:t>
      </w:r>
      <w:r>
        <w:rPr>
          <w:b/>
          <w:color w:val="FF0000"/>
          <w:sz w:val="24"/>
          <w:szCs w:val="24"/>
        </w:rPr>
        <w:t>и старш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Также в соревнованиях предусмотрены </w:t>
      </w:r>
      <w:r>
        <w:rPr>
          <w:b/>
          <w:i/>
          <w:sz w:val="24"/>
          <w:szCs w:val="24"/>
        </w:rPr>
        <w:t>отрицательные гандикапы</w:t>
      </w:r>
      <w:r>
        <w:rPr>
          <w:sz w:val="24"/>
          <w:szCs w:val="24"/>
        </w:rPr>
        <w:t xml:space="preserve"> игрокам, имеющим разряды и звания по виду спорта «боулинг»: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4 очка</w:t>
      </w:r>
      <w:r>
        <w:rPr>
          <w:sz w:val="24"/>
          <w:szCs w:val="24"/>
        </w:rPr>
        <w:t xml:space="preserve"> в каждой игре для обладателей 1 разряда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8 очков</w:t>
      </w:r>
      <w:r>
        <w:rPr>
          <w:sz w:val="24"/>
          <w:szCs w:val="24"/>
        </w:rPr>
        <w:t xml:space="preserve"> в каждой игре для обладателей разряда КМС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12 очков</w:t>
      </w:r>
      <w:r>
        <w:rPr>
          <w:sz w:val="24"/>
          <w:szCs w:val="24"/>
        </w:rPr>
        <w:t xml:space="preserve"> в каждой игре для обладателей спортивного звания М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Награждение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Личный зачё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1-е мест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 бесплатных часов боулинга + Кубок + медаль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2-е место:</w:t>
      </w:r>
      <w:r>
        <w:rPr>
          <w:b/>
          <w:sz w:val="24"/>
          <w:szCs w:val="24"/>
        </w:rPr>
        <w:t xml:space="preserve"> 5 бесплатных часов боулинга + медаль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3-е место:</w:t>
      </w:r>
      <w:r>
        <w:rPr>
          <w:b/>
          <w:sz w:val="24"/>
          <w:szCs w:val="24"/>
        </w:rPr>
        <w:t xml:space="preserve"> 3 бесплатных часа боулинга + медаль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4-е место:</w:t>
      </w:r>
      <w:r>
        <w:rPr>
          <w:b/>
          <w:sz w:val="24"/>
          <w:szCs w:val="24"/>
        </w:rPr>
        <w:t xml:space="preserve"> 1 бесплатный час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арный зачёт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обедители и призёры награждаются медалями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и на участие в турнире принимаются и все вопросы разъясняются по 8-913-737-8049, Александр Девятилов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9:00Z</dcterms:created>
  <dc:creator>Sanya</dc:creator>
  <dc:description/>
  <cp:keywords/>
  <dc:language>en-US</dc:language>
  <cp:lastModifiedBy>админ</cp:lastModifiedBy>
  <dcterms:modified xsi:type="dcterms:W3CDTF">2016-01-25T07:21:00Z</dcterms:modified>
  <cp:revision>35</cp:revision>
  <dc:subject/>
  <dc:title/>
</cp:coreProperties>
</file>