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773"/>
            </w:tblGrid>
            <w:tr>
              <w:trPr>
                <w:trHeight w:val="420" w:hRule="atLeast"/>
              </w:trPr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507" w:hanging="141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16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6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 проведении соревнований по боулингу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бирского федерального округа, 2 этап 2012</w:t>
            </w:r>
          </w:p>
          <w:p>
            <w:pPr>
              <w:pStyle w:val="Normal"/>
              <w:spacing w:lineRule="auto" w:line="240" w:before="0" w:after="0"/>
              <w:ind w:left="567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</w:rPr>
              <w:t>Соревнования проходят по регламенту и правилам Всероссийских соревнований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Требования к участникам соревнований и условия их допуска. 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К участию допускаются только спортсмены СФО, являющиеся действительными членами областных, краевых и городских федераций СФО.</w:t>
            </w:r>
          </w:p>
          <w:p>
            <w:pPr>
              <w:pStyle w:val="Normal"/>
              <w:spacing w:lineRule="auto" w:line="240" w:before="168" w:after="168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>Рейтинг будет подсчитан в спортивный сезон 2012 года, как 2 этап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4" w:after="24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ГРОВОЙ РЕГЛАМЕН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4" w:after="24"/>
              <w:ind w:left="56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См. Положение Всероссийских соревнований 2012</w:t>
            </w:r>
          </w:p>
          <w:p>
            <w:pPr>
              <w:pStyle w:val="Normal"/>
              <w:spacing w:lineRule="auto" w:line="240" w:before="0" w:after="0"/>
              <w:ind w:left="567" w:hanging="14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частия:</w:t>
            </w:r>
          </w:p>
          <w:p>
            <w:pPr>
              <w:pStyle w:val="Normal"/>
              <w:spacing w:lineRule="auto" w:line="240" w:before="0" w:after="0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</w:rPr>
              <w:t>Участие в ВС  2012 и СФО  –  1 50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8" w:after="168"/>
              <w:ind w:left="567" w:hanging="1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граж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168" w:after="168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портсмену и спортсменке, занявшим Первые места в СФО  2012 присваивается звание «Победитель СФО, 2 этап 2012» и они  награждаются Кубками и золотыми медалями.  Спортсмены, занявшие 2 и 3 места, награждаются серебряными и бронзовыми медалями соответственно.</w:t>
            </w:r>
          </w:p>
          <w:p>
            <w:pPr>
              <w:pStyle w:val="Normal"/>
              <w:spacing w:lineRule="auto" w:line="240" w:before="0" w:after="0"/>
              <w:ind w:left="567" w:hanging="141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РАСПРЕДЕЛЕНИЕ ПРИЗОВОГО ФОНДА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30"/>
      </w:tblGrid>
      <w:tr>
        <w:trPr>
          <w:trHeight w:val="346" w:hRule="atLeast"/>
        </w:trPr>
        <w:tc>
          <w:tcPr>
            <w:tcW w:w="4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жчины 47 000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енщины 33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5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0 рублей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-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-1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500 рублей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-1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 рублей</w:t>
            </w:r>
          </w:p>
        </w:tc>
        <w:tc>
          <w:tcPr>
            <w:tcW w:w="5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42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BBEE"/>
      <w:u w:val="none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lineRule="auto" w:line="240" w:before="168" w:after="168"/>
      <w:ind w:left="0" w:right="0" w:firstLine="216"/>
    </w:pPr>
    <w:rPr>
      <w:rFonts w:ascii="Times New Roman" w:hAnsi="Times New Roman" w:eastAsia="Times New Roman" w:cs="Times New Roman"/>
      <w:sz w:val="24"/>
      <w:szCs w:val="24"/>
    </w:rPr>
  </w:style>
  <w:style w:type="paragraph" w:styleId="D">
    <w:name w:val="d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7:00Z</dcterms:created>
  <dc:creator>Пуйсан Т.М.</dc:creator>
  <dc:description/>
  <cp:keywords/>
  <dc:language>en-US</dc:language>
  <cp:lastModifiedBy>Федор</cp:lastModifiedBy>
  <cp:lastPrinted>2011-02-06T16:07:00Z</cp:lastPrinted>
  <dcterms:modified xsi:type="dcterms:W3CDTF">2012-04-05T08:29:00Z</dcterms:modified>
  <cp:revision>69</cp:revision>
  <dc:subject/>
  <dc:title>ЧР_1 этап_ 2011</dc:title>
</cp:coreProperties>
</file>