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ЕДЕРАЦИЯ СПОРТИВНОГО БОУЛИНГА СФ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едерация спортивного боулинга Новосибирской области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Боулинг-центр «КВАНТУМ»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ЕДСТАВЛЯЮТ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 xml:space="preserve"> </w:t>
      </w:r>
      <w:r>
        <w:rPr>
          <w:b/>
          <w:sz w:val="42"/>
          <w:szCs w:val="42"/>
        </w:rPr>
        <w:t>«Сибирская Семерка 2012»</w:t>
      </w:r>
    </w:p>
    <w:p>
      <w:pPr>
        <w:pStyle w:val="Normal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</w:rPr>
        <w:t>Коммерческий турни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личны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ЗОВОЙ ФОНД ТУРНИРА:  </w:t>
      </w:r>
      <w:r>
        <w:rPr>
          <w:b/>
          <w:sz w:val="42"/>
          <w:szCs w:val="42"/>
        </w:rPr>
        <w:t>1 111 111</w:t>
      </w:r>
      <w:r>
        <w:rPr>
          <w:sz w:val="27"/>
          <w:szCs w:val="27"/>
        </w:rPr>
        <w:t xml:space="preserve">   РУБЛЕЙ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</w:t>
      </w:r>
    </w:p>
    <w:p>
      <w:pPr>
        <w:pStyle w:val="Normal"/>
        <w:rPr/>
      </w:pPr>
      <w:r>
        <w:rPr>
          <w:sz w:val="27"/>
          <w:szCs w:val="27"/>
        </w:rPr>
        <w:t>ДАТА ПРОВЕДЕНИЯ: 15 - 19 февраля  2012 г.</w:t>
      </w:r>
    </w:p>
    <w:p>
      <w:pPr>
        <w:pStyle w:val="Normal"/>
        <w:rPr/>
      </w:pPr>
      <w:r>
        <w:rPr>
          <w:sz w:val="27"/>
          <w:szCs w:val="27"/>
        </w:rPr>
        <w:t>МЕСТО ПРОВЕДЕНИЯ</w:t>
      </w:r>
      <w:r>
        <w:rPr>
          <w:sz w:val="31"/>
          <w:szCs w:val="31"/>
        </w:rPr>
        <w:t xml:space="preserve">: г. Новосибирск, ул. Островского, 200, БЦ «Квантум», 36 дорожек,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 xml:space="preserve">; тел. (383) 208 - 1000. Машина для уборки дорожек -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Authority</w:t>
      </w:r>
      <w:r>
        <w:rPr>
          <w:sz w:val="31"/>
          <w:szCs w:val="31"/>
        </w:rPr>
        <w:t xml:space="preserve"> 22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08" w:hanging="0"/>
        <w:rPr>
          <w:b/>
          <w:b/>
          <w:color w:val="0000FF"/>
          <w:sz w:val="28"/>
          <w:szCs w:val="28"/>
        </w:rPr>
      </w:pPr>
      <w:r>
        <w:rPr>
          <w:b/>
          <w:sz w:val="27"/>
          <w:szCs w:val="27"/>
        </w:rPr>
        <w:t xml:space="preserve">Заявки на участие  принимаются до 14. 02. 2012 г.  включительно по адресу: </w:t>
      </w:r>
      <w:hyperlink r:id="rId2">
        <w:r>
          <w:rPr>
            <w:rStyle w:val="InternetLink"/>
            <w:sz w:val="28"/>
            <w:szCs w:val="28"/>
          </w:rPr>
          <w:t>strike-magazine@mail.ru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         </w:t>
      </w:r>
      <w:r>
        <w:rPr>
          <w:b/>
          <w:color w:val="0000FF"/>
          <w:sz w:val="27"/>
          <w:szCs w:val="27"/>
        </w:rPr>
        <w:t xml:space="preserve">(+7 913 987 13 23) Пуйсан Татьяна и </w:t>
      </w:r>
      <w:hyperlink r:id="rId3">
        <w:r>
          <w:rPr>
            <w:rStyle w:val="InternetLink"/>
            <w:sz w:val="28"/>
            <w:szCs w:val="28"/>
          </w:rPr>
          <w:t>vinipeg1@qip.ru</w:t>
        </w:r>
      </w:hyperlink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7"/>
          <w:szCs w:val="27"/>
        </w:rPr>
        <w:t>Чирков Юрий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  <w:sz w:val="27"/>
          <w:szCs w:val="27"/>
        </w:rPr>
      </w:pPr>
      <w:r>
        <w:rPr>
          <w:rFonts w:cs="Tahoma" w:ascii="Tahoma" w:hAnsi="Tahoma"/>
          <w:b/>
          <w:color w:val="0000FF"/>
          <w:sz w:val="27"/>
          <w:szCs w:val="27"/>
        </w:rPr>
      </w:r>
    </w:p>
    <w:p>
      <w:pPr>
        <w:pStyle w:val="Normal"/>
        <w:ind w:left="708" w:hanging="0"/>
        <w:rPr>
          <w:b/>
          <w:b/>
          <w:color w:val="000080"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формация на сайте: </w:t>
      </w:r>
      <w:hyperlink r:id="rId4">
        <w:r>
          <w:rPr>
            <w:rStyle w:val="InternetLink"/>
            <w:b/>
            <w:sz w:val="28"/>
            <w:szCs w:val="28"/>
          </w:rPr>
          <w:t>http://www.bowl.su/</w:t>
        </w:r>
      </w:hyperlink>
    </w:p>
    <w:p>
      <w:pPr>
        <w:pStyle w:val="Normal"/>
        <w:ind w:left="708" w:hanging="0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>Заявки принимаются на любое количество блоков, при регистрации оплата первых двух из заявленных блоков обязательна.</w:t>
      </w:r>
    </w:p>
    <w:p>
      <w:pPr>
        <w:pStyle w:val="Normal"/>
        <w:ind w:left="708" w:hanging="0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 xml:space="preserve">Игроки, оплатившие два и более блока, имеют гарантированные места в группах.     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Общие положения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Индивидуальные соревнования для мужчин и женщин вмес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щинам и участникам до 16 лет (на дату турнира)  присваивается гандикап +8 очков в каждой игре. Участникам до 18 лет (на дату турнира) 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ступительный взнос - смотри таблицу ниж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В случае записи на определенную группу и неявки участника, а также отказа от дальнейших игр,  вступительный взнос не возвращ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валификационные игры проводятся по 4 человека на паре дорожек в режиме лига  с переходом  после каждой  игры по команде судьи. Игроки четных дорожек  вправо, нечетных влев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4. Полуфинальные и финальные игры проходят на паре дорожек в режиме лига</w:t>
      </w:r>
      <w:r>
        <w:rPr>
          <w:sz w:val="27"/>
          <w:szCs w:val="27"/>
        </w:rPr>
        <w:t xml:space="preserve"> с переходом  после каждой  игры по команде судьи направ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Расстановка входящих игроков на полуфинальные и финальные игры происходит по жеребьевке на освободившиеся места. Разминка входящим игрокам будет предоставлена после 5 фрейма игры текущего раунда на дорожках для разминки. Дополнительная разминка на игровых дорожках полуфинала и финала не предоставляется.   </w:t>
      </w:r>
    </w:p>
    <w:p>
      <w:pPr>
        <w:pStyle w:val="Normal"/>
        <w:jc w:val="both"/>
        <w:rPr/>
      </w:pPr>
      <w:r>
        <w:rPr>
          <w:sz w:val="27"/>
          <w:szCs w:val="27"/>
        </w:rPr>
        <w:t>6. В турнире предусмотрены наказания за медленную игру (</w:t>
      </w:r>
      <w:r>
        <w:rPr>
          <w:sz w:val="27"/>
          <w:szCs w:val="27"/>
          <w:lang w:val="en-US"/>
        </w:rPr>
        <w:t>sl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owling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Все спорные (игровые) моменты решает Главный судья соревнований.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 w:val="27"/>
          <w:szCs w:val="27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7"/>
          <w:szCs w:val="27"/>
          <w:u w:val="single"/>
        </w:rPr>
        <w:t xml:space="preserve">изымается </w:t>
      </w:r>
      <w:r>
        <w:rPr>
          <w:color w:val="000000"/>
          <w:sz w:val="27"/>
          <w:szCs w:val="27"/>
        </w:rPr>
        <w:t xml:space="preserve">до окончания блока игр. В случае повторного нарушения игрок </w:t>
      </w:r>
      <w:r>
        <w:rPr>
          <w:color w:val="000000"/>
          <w:sz w:val="27"/>
          <w:szCs w:val="27"/>
          <w:u w:val="single"/>
        </w:rPr>
        <w:t>дисквалифицируется</w:t>
      </w:r>
      <w:r>
        <w:rPr>
          <w:color w:val="000000"/>
          <w:sz w:val="27"/>
          <w:szCs w:val="27"/>
        </w:rPr>
        <w:t xml:space="preserve">. Нахождение любых вспомогательных материалов для изменения поверхности шаров в игровой зоне  запрещено!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мерческий турнир «Сибирская Семерка  2012» проводятся с целью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е руководство по подготовке турнира осуществляется Чирковым  Юрием при содействии Федерации спортивного боулинга Новосибирской области  в лице Грязина Юрия Владимировича. Непосредственное руководство проведением соревнований осуществляется Главным судьей Пуйсан Татьяной (судья Всероссийской категории). Ответственность за техническую подготовку боулинг  - центра возложена на  Чиркова Юр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. Чирков Юрий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Грязин Юрий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ов Леонид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168" w:after="168"/>
        <w:ind w:left="567" w:hanging="141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К участию в турнире допускаются спортсмены,  признающие данное Положение, своевременно подтвердившие свое участие, и оплатившие регистрационный взнос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168" w:after="168"/>
        <w:ind w:left="567" w:hanging="14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чья спортивная форма соответствует правилам: женщины – рубашка поло с рукавами  и воротником, юбка либо шорты-бриджи,</w:t>
      </w:r>
      <w:r>
        <w:rPr>
          <w:sz w:val="27"/>
          <w:szCs w:val="27"/>
        </w:rPr>
        <w:t xml:space="preserve"> брюки</w:t>
      </w:r>
      <w:r>
        <w:rPr>
          <w:color w:val="000000"/>
          <w:sz w:val="27"/>
          <w:szCs w:val="27"/>
        </w:rPr>
        <w:t xml:space="preserve">; мужчины – рубашка поло, брюки - слаксы. </w:t>
      </w:r>
    </w:p>
    <w:p>
      <w:pPr>
        <w:pStyle w:val="Normal"/>
        <w:spacing w:before="168" w:after="168"/>
        <w:ind w:left="567" w:hanging="141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 xml:space="preserve">* рубашка поло должна иметь рукава, закрывающие подмышки; одежда из джинсовой и вельветовой ткани, а также брюки от спортивных костюмов не разрешены!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ИМАНИЕ!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роизводить самостоятельную пере установку кегле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7"/>
          <w:szCs w:val="27"/>
          <w:u w:val="single"/>
        </w:rPr>
        <w:t>Нарушителей правил ждет официальное предупреждение, либо дисквалификация</w:t>
      </w:r>
      <w:r>
        <w:rPr>
          <w:sz w:val="27"/>
          <w:szCs w:val="27"/>
          <w:u w:val="single"/>
        </w:rPr>
        <w:t>!</w:t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ибирская Семерка 2012» проводится в соответствии с данным Положением и в соответствии с Правилами ФСБР и ФСБ СФО. 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Возможны изменения в количестве групп и проходящих в следующие этапы (в зависимости от числа заявившихся для участия в  турнире). 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7594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878"/>
      </w:tblGrid>
      <w:tr>
        <w:trPr>
          <w:trHeight w:val="346" w:hRule="atLeast"/>
        </w:trPr>
        <w:tc>
          <w:tcPr>
            <w:tcW w:w="759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 2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 (1 000)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, 4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, 6, 7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 000 (1 000) 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, 9, 11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500 (1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0, 12, 13, 14</w:t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десперадо 1 000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58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ШОК – десперадо 2 00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  <w:u w:val="single"/>
        </w:rPr>
        <w:t>Решение о переигровке 7-ой игры принимается игроком не позднее 5 минут  после окончания блока из 6-и игр. Эта игра проводится с переходом на свободную пару дорожек (по 1 – 4 игрока). Эта игра может заменить худшую из сыгранного блока игр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8"/>
          <w:szCs w:val="40"/>
          <w:u w:val="single"/>
        </w:rPr>
      </w:pPr>
      <w:r>
        <w:rPr>
          <w:b/>
          <w:sz w:val="38"/>
          <w:szCs w:val="40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РЕГЛАМЕНТ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15</w:t>
      </w:r>
      <w:r>
        <w:rPr>
          <w:b/>
          <w:sz w:val="31"/>
          <w:szCs w:val="31"/>
          <w:u w:val="single"/>
        </w:rPr>
        <w:t xml:space="preserve"> февраля (среда) –квалификация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45 - 16.00 регистрация 1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6.00 – 19.00 – 1 группа 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45 - 19.00 регистрация 2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9.00 – 22.00 – 2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  <w:u w:val="single"/>
        </w:rPr>
        <w:t>16 февраля (четверг) – квалификация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8.45 – 09.00 регистрация 3 группы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>09.00 – 12.00 – 3 группа 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.45 – 12.00 регистрация 4 группы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2.00 – 15.00 – 4 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45 –15.00 регистрация 5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00 – 18.00 – 5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7.45 – 18.00 регистрация 6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8.00 – 21.00 – 6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  <w:u w:val="single"/>
        </w:rPr>
        <w:t>17 февраля (пятница) – квалификация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реимущество записи в группы имеют иногородние участник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8.45 – 09.00 регистрация 7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09.00 – 12.00 – 7 группа 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1.45 – 12.00 регистрация 8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2.00 – 15.00 – 8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4.45 – 15.00 регистрация 9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5.00 – 18.00 – 9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7.45 –18.00 регистрация 10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00 –21.00 – 10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  <w:u w:val="single"/>
        </w:rPr>
        <w:t>18 февраля (суббота) – квалификация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реимущество записи в группы имеют иногородние участники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7.45 – 08.00 регистрация 11 группы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2 квалификация для 24 лучших мужчин и 16 лучших женщин, участников 1 этапа КР),  с возможностью коммерческого зачет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08.00 – 11.00 – 11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0.45 - 11.00 регистрация 12 группы (20 участников),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  <w:u w:val="single"/>
        </w:rPr>
        <w:t xml:space="preserve">(одновременно финал Раунд Робин для 8 лучших мужчин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8 лучших женщин, участников 1 этапа КР)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1.00 – 14.00 – 12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3.45 - 14.00 регистрация 13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4.00 – 17.00 – 13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6.45 - 17.00 регистрация 12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7.00 – 20.00 – 14 группа, 6 игр + 1 (по желанию)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Отбор участников в полуфинал турнира «Сибирская Семерка 2012 » на 01 – 34 места по среднему результату за лучший блок из 6 игр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0.00 – 21.00 – Десперадо (возможна расстановка по 2 человека) на дорожке</w:t>
      </w:r>
    </w:p>
    <w:p>
      <w:pPr>
        <w:pStyle w:val="Normal"/>
        <w:ind w:left="360" w:hanging="0"/>
        <w:jc w:val="both"/>
        <w:rPr/>
      </w:pPr>
      <w:r>
        <w:rPr>
          <w:b/>
          <w:sz w:val="31"/>
          <w:szCs w:val="31"/>
          <w:u w:val="single"/>
        </w:rPr>
        <w:t>Отбор 4-х лучших в полуфинал турнира «Сибирская Семерка 2012» на 35 - 38 места (соответственно показанному результату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ОЛУФИНАЛ</w:t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19 февраля (воскресенье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09.00 – 15.00</w:t>
      </w:r>
      <w:r>
        <w:rPr>
          <w:sz w:val="27"/>
          <w:szCs w:val="27"/>
        </w:rPr>
        <w:t xml:space="preserve"> – полуфинал, финал – (в режиме лига по 4 участника на паре дорожек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раунд 1 игра  – места с 27 по 38, выбывают 6 учас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раунд 1 игра  –  места с 21 по 26 + 6 победителей 1 раунда, выбывают 6 учас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 раунд 1 игра  –  места с 15 по 20 + 6 победителей 2 раунда, выбывают 6 учас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 раунд 2 игры  –  места с 09 по 14 + 6 победителей 3 раунда, выбывают 6 учас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 раунд 2 игры  –  места с 03 по 08 + 6 победителей 4 раунда, выбывают 6 участников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ШОК – ДЕСПЕРАДО (для всех выбывших финалистов после 1- 5 раундов) 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По результатам одной игры в финал проходят 6  лучших участников.</w:t>
      </w:r>
    </w:p>
    <w:p>
      <w:pPr>
        <w:pStyle w:val="Normal"/>
        <w:jc w:val="both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борка дороже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ИНА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раунд 2 игры –  6 победителей 5 раунда + 6 (по результатам шок-десперадо), выбывают 8 участн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 раунд 2 игры  –  4 победителя 1 раунда + места с 01 по 02  разыгрывают места с 01 по 06 согласно показанному результату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Распределение мест для выбывших игроков происходит по местам, занятым в квалификации.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00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/>
      </w:pPr>
      <w:r>
        <w:rPr>
          <w:i/>
          <w:sz w:val="27"/>
          <w:szCs w:val="27"/>
        </w:rPr>
        <w:t>Примечания:</w:t>
      </w:r>
      <w:r>
        <w:rPr>
          <w:sz w:val="27"/>
          <w:szCs w:val="27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При равенстве очков в полуфинальных и финальных играх и  десперадо, игроки совершают броски в полный комплект кеглей до первого преимущества (</w:t>
      </w:r>
      <w:r>
        <w:rPr>
          <w:i/>
          <w:sz w:val="27"/>
          <w:szCs w:val="27"/>
        </w:rPr>
        <w:t xml:space="preserve">если место игрока принципиально для прохождения в следующий этап турнира).  </w:t>
      </w:r>
    </w:p>
    <w:p>
      <w:pPr>
        <w:pStyle w:val="Normal"/>
        <w:ind w:left="360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НАГРАЖДЕНИЕ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у (це), занявшему (ей) Первое место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</w:rPr>
        <w:t xml:space="preserve">«Победитель турнира Сибирская Семерка 2012 »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портсмен (ка)  награждается кубком и золотой медалью. Спортсмены, занявшие 2 и 3 места, соответственно награждаются серебряной и бронзовой медалями.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КОММЕРЧЕСКОГО ПРИЗОВОГО ФОНДА</w:t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«Сибирская Семерка 2012</w:t>
      </w:r>
      <w:r>
        <w:rPr/>
        <w:t>»</w:t>
      </w:r>
    </w:p>
    <w:tbl>
      <w:tblPr>
        <w:tblW w:w="10179" w:type="dxa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96"/>
      </w:tblGrid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1 111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93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8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6</w:t>
            </w: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50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1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45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6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5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4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3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2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0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9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9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8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6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5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место</w:t>
            </w:r>
          </w:p>
        </w:tc>
        <w:tc>
          <w:tcPr>
            <w:tcW w:w="28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 000</w:t>
            </w:r>
          </w:p>
        </w:tc>
        <w:tc>
          <w:tcPr>
            <w:tcW w:w="21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место</w:t>
            </w:r>
          </w:p>
        </w:tc>
        <w:tc>
          <w:tcPr>
            <w:tcW w:w="3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6 0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з за лучший результат турнира в одной игре (без гандикап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Мужчины   23 000 рубле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Женщины   17 000  рублей</w:t>
      </w:r>
    </w:p>
    <w:p>
      <w:pPr>
        <w:pStyle w:val="Normal"/>
        <w:ind w:left="1485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(в том случае, если одинаковый результат был показан двумя и более участниками, то приз получит тот участник, у которого  был показан следующий более высокий результат в одной из игр в любом сыгранном блоке или финальной части, чем у остальных претендентов) и т.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  <w:r>
        <w:rPr>
          <w:b/>
          <w:sz w:val="27"/>
          <w:szCs w:val="27"/>
        </w:rPr>
        <w:t xml:space="preserve">Номинация по решению организаторов 11 000 рублей. </w:t>
      </w:r>
    </w:p>
    <w:p>
      <w:pPr>
        <w:pStyle w:val="Normal"/>
        <w:ind w:left="14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14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hyperlink" Target="mailto:vinipeg1@qip.ru" TargetMode="External"/><Relationship Id="rId4" Type="http://schemas.openxmlformats.org/officeDocument/2006/relationships/hyperlink" Target="http://www.bowl.s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3:00Z</dcterms:created>
  <dc:creator>Т.М. Пуйсан</dc:creator>
  <dc:description/>
  <cp:keywords/>
  <dc:language>en-US</dc:language>
  <cp:lastModifiedBy>111</cp:lastModifiedBy>
  <cp:lastPrinted>2010-12-07T13:46:00Z</cp:lastPrinted>
  <dcterms:modified xsi:type="dcterms:W3CDTF">2011-12-08T08:52:00Z</dcterms:modified>
  <cp:revision>31</cp:revision>
  <dc:subject/>
  <dc:title>Регламент</dc:title>
</cp:coreProperties>
</file>