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СПОРТИВНОГО БОУЛИНГА СФ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спортивного боулинга Новосиби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улинг-центр «КВАНТУ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ЯЮ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«Сибирская Семер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ий турнир</w:t>
        <w:br/>
      </w:r>
      <w:r>
        <w:rPr>
          <w:sz w:val="28"/>
          <w:szCs w:val="28"/>
        </w:rPr>
        <w:t>в  личном  разря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ОВОЙ ФОНД ТУРНИРА:  </w:t>
      </w:r>
      <w:r>
        <w:rPr>
          <w:b/>
          <w:sz w:val="44"/>
          <w:szCs w:val="44"/>
        </w:rPr>
        <w:t>1 111 111</w:t>
      </w:r>
      <w:r>
        <w:rPr>
          <w:sz w:val="28"/>
          <w:szCs w:val="28"/>
        </w:rPr>
        <w:t xml:space="preserve">   РУБ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ДАТА ПРОВЕДЕНИЯ: 10-17 апреля 2010 г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МЕСТО ПРОВЕДЕНИЯ</w:t>
      </w:r>
      <w:r>
        <w:rPr>
          <w:sz w:val="32"/>
          <w:szCs w:val="32"/>
        </w:rPr>
        <w:t xml:space="preserve">: г. Новосибирск, ул. Островского, 200, БЦ «Квантум», 36 дорожек, </w:t>
      </w:r>
      <w:r>
        <w:rPr>
          <w:sz w:val="32"/>
          <w:szCs w:val="32"/>
          <w:lang w:val="en-US"/>
        </w:rPr>
        <w:t>Brunswick</w:t>
      </w:r>
      <w:r>
        <w:rPr>
          <w:sz w:val="32"/>
          <w:szCs w:val="32"/>
        </w:rPr>
        <w:t xml:space="preserve">; тел. (383) 208 - 1000. Машина для нанесения масла </w:t>
      </w:r>
      <w:r>
        <w:rPr>
          <w:sz w:val="32"/>
          <w:szCs w:val="32"/>
          <w:lang w:val="en-US"/>
        </w:rPr>
        <w:t>Brunswic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uthority</w:t>
      </w:r>
      <w:r>
        <w:rPr>
          <w:sz w:val="32"/>
          <w:szCs w:val="32"/>
        </w:rPr>
        <w:t xml:space="preserve"> 22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 принимаются до 03.04. 2010 г., дозаявки до 08.04. 2010 г. включительно по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rik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agazin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(+7 913 987 13 23) Пуйсан Татьяна и </w:t>
      </w:r>
      <w:hyperlink r:id="rId3">
        <w:r>
          <w:rPr>
            <w:rStyle w:val="InternetLink"/>
            <w:rFonts w:cs="Tahoma" w:ascii="Tahoma" w:hAnsi="Tahoma"/>
            <w:b/>
            <w:sz w:val="28"/>
            <w:szCs w:val="28"/>
          </w:rPr>
          <w:t>vinipeg1@qip.ru</w:t>
        </w:r>
      </w:hyperlink>
      <w:r>
        <w:rPr>
          <w:rFonts w:cs="Tahoma" w:ascii="Tahoma" w:hAnsi="Tahoma"/>
          <w:b/>
          <w:color w:val="0000FF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</w:rPr>
        <w:t>Чирков Юрий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на сайте: </w:t>
      </w:r>
      <w:hyperlink r:id="rId4">
        <w:r>
          <w:rPr>
            <w:rStyle w:val="InternetLink"/>
            <w:b/>
            <w:sz w:val="28"/>
            <w:szCs w:val="28"/>
          </w:rPr>
          <w:t>http://www.bowl.su/</w:t>
        </w:r>
      </w:hyperlink>
    </w:p>
    <w:p>
      <w:pPr>
        <w:pStyle w:val="Normal"/>
        <w:ind w:left="70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явки принимаются на любое количество блоков, при регистрации оплата первых двух из заявленных блоков обязательна.</w:t>
      </w:r>
    </w:p>
    <w:p>
      <w:pPr>
        <w:pStyle w:val="Normal"/>
        <w:ind w:left="708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</w:rPr>
        <w:t xml:space="preserve">Игроки, оплатившие два и более блока, имеют гарантированные места в группах.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е полож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дивидуальные соревнования для мужчин и женщин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ам и участникам до 14 лет (на дату турнира)  присваивается гандикап +8 очков в каждой игре. Участникам до 16 лет (на дату турнира) при себе иметь письменное согласие родителей на участие в турнире и медицинскую справку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тупительный взнос - таблицу см.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случае записи на определенную группу и неявки участника, а также отказа от дальнейших игр,  вступительный взнос не возвращ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е игры могут проводиться по 3-5 человека на паре дорожек в режиме лига  с переходом  после каждой  игры по команде судьи. Игроки четных дорожек  вправо, нечетных вле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Полуфинальные и финальные игры проходят на паре дорожек в режиме лига</w:t>
      </w:r>
      <w:r>
        <w:rPr>
          <w:sz w:val="28"/>
          <w:szCs w:val="28"/>
        </w:rPr>
        <w:t xml:space="preserve"> с переходом  после каждой  игры по команде судьи напра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сстановка игроков на полуфинальные и финальные игры происходит от середины выбранных  дорожек в зависимости от места, занятого в квалифик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Требования к форме участников: - Мужчины – рубашка-поло, брюки слаксы. Женщины – рубашка-поло, юбка (юбка - шорты), брюки.  (Одежда из джинсовой ткани, а также брюки от спортивных костюмов не разрешены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рубашке должны быть указаны фамилия, клуб/ город игрока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турнире предусмотрены наказания за медленную игру (</w:t>
      </w:r>
      <w:r>
        <w:rPr>
          <w:sz w:val="28"/>
          <w:szCs w:val="28"/>
          <w:lang w:val="en-US"/>
        </w:rPr>
        <w:t>s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wling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спорные (игровые) моменты решает Главный судья соревнований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</w:rPr>
        <w:t>8. Ответственность за состояние здоровья лежит на самом иг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соревнований все участники обязаны заполнить листы контроля шаров. Каждый игрок вправе заявить не более 6-ти шаров. </w:t>
      </w:r>
      <w:r>
        <w:rPr>
          <w:rFonts w:eastAsia="Verdana"/>
          <w:sz w:val="28"/>
          <w:szCs w:val="28"/>
        </w:rPr>
        <w:t xml:space="preserve">Шары, не прошедшие контроль (не соответствующие правилам WTBA), </w:t>
      </w:r>
      <w:r>
        <w:rPr>
          <w:rFonts w:eastAsia="Verdana"/>
          <w:sz w:val="28"/>
          <w:szCs w:val="28"/>
          <w:u w:val="single"/>
        </w:rPr>
        <w:t>изымаются</w:t>
      </w:r>
      <w:r>
        <w:rPr>
          <w:rFonts w:eastAsia="Verdana"/>
          <w:sz w:val="28"/>
          <w:szCs w:val="28"/>
        </w:rPr>
        <w:t xml:space="preserve"> до окончания соревно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Изменение поверхности шара разрешено во время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28"/>
          <w:szCs w:val="28"/>
          <w:u w:val="single"/>
        </w:rPr>
        <w:t xml:space="preserve">изымается </w:t>
      </w:r>
      <w:r>
        <w:rPr>
          <w:color w:val="000000"/>
          <w:sz w:val="28"/>
          <w:szCs w:val="28"/>
        </w:rPr>
        <w:t xml:space="preserve">до окончания блока игр. В случае повторного нарушения игрок </w:t>
      </w:r>
      <w:r>
        <w:rPr>
          <w:color w:val="000000"/>
          <w:sz w:val="28"/>
          <w:szCs w:val="28"/>
          <w:u w:val="single"/>
        </w:rPr>
        <w:t>дисквалифицируется</w:t>
      </w:r>
      <w:r>
        <w:rPr>
          <w:color w:val="000000"/>
          <w:sz w:val="28"/>
          <w:szCs w:val="28"/>
        </w:rPr>
        <w:t xml:space="preserve">. Нахождение незарегистрированных шаров и любых вспомогательных материалов для изменения поверхности шаров в игровой зоне  запрещено!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жедневно во время мероприятий осуществляется выборочная проверка шаров для боулинга. Решение о количестве шаров и игроков, которые подлежат выборочной проверке, принимается техническим комитетом турнира. Проверка ограничивается визуальным контролем серийного номера шаров и возможных модификаций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рческий турнир «Сибирская Семерка» проводятся с целью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популяризации боулинга как вида спор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я спортивных связ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я сильнейших спортсменов среди мужчин и женщи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массовости и роста спортивных резуль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а занимающихся боулингом, повышение мастерства действующих спортсме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о подготовке   турнира осуществляется Федерацией спортивного боулинга Новосибирской области в лице Председателя Ю.В. Грязина. Непосредственное руководство проведением соревнований осуществляется Главным судьей Пуйсан Татьяной (судья 1 категории ФСБР). Ответственность за техническую подготовку боулинг  - центра возложена на технического делегата Чиркова Ю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пелляционного комитета турни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ов Леон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рязин Юр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Шешеня Татья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ind w:left="567" w:hanging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ТЕСТЫ</w:t>
      </w:r>
    </w:p>
    <w:p>
      <w:pPr>
        <w:pStyle w:val="Normal"/>
        <w:spacing w:before="168" w:after="168"/>
        <w:ind w:left="567" w:hanging="14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лучае несогласия с решением Главного судьи соревнований, официальный представитель клуба/игрока или игрок вправе передать через Главного судью соревнований письменное заявление (протест) в апелляционную комиссию турнира с указанием причины обращения. Протест должен быть подан не позднее одного часа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либо подписанные не уполномоченным на то лицом, не принимаются. Полученный протест Главный судья соревнований обязан передать в апелляционную комиссию турнира со своими письменными объяснениями в течении данного игрового дня. </w:t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есты не принимаются на:</w:t>
      </w:r>
    </w:p>
    <w:p>
      <w:pPr>
        <w:pStyle w:val="Normal"/>
        <w:numPr>
          <w:ilvl w:val="1"/>
          <w:numId w:val="2"/>
        </w:numPr>
        <w:spacing w:before="24" w:after="24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судей;</w:t>
      </w:r>
    </w:p>
    <w:p>
      <w:pPr>
        <w:pStyle w:val="Normal"/>
        <w:numPr>
          <w:ilvl w:val="1"/>
          <w:numId w:val="2"/>
        </w:numPr>
        <w:spacing w:before="24" w:after="24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удей, соответствующих игровым правилам ФСБР и пунктам, указанным в Положении о проведении турнира.</w:t>
      </w:r>
    </w:p>
    <w:p>
      <w:pPr>
        <w:pStyle w:val="Normal"/>
        <w:spacing w:before="168" w:after="168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ая комиссия  рассматривает поданные Главным судьей протоколы и/или  протесты и выносит по ним окончательные решения в конце каждого игрового дня.</w:t>
      </w:r>
    </w:p>
    <w:p>
      <w:pPr>
        <w:pStyle w:val="Normal"/>
        <w:spacing w:before="168" w:after="168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ы подаются Главному судье соревнований, согласно данному Положению и правилам ФСБР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ым жюр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ЧАСТНИКИ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участию в турнире допускаются спортсмены,  признающие данное Положение, своевременно подтвердившие свое участие, и оплатившие регистрационный взнос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сем участникам соревнований запрещается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употребление спиртных напитков перед началом и во время их выступле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урение в зоне игры, а также во время одного блока игр всем участникам данных игр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едисциплинированное поведение спортсменов рассматривается как грубые неспортивные поступки, нарушающие ход соревнований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ользование мобильными телефонами в зоне игры и фотоаппаратами со вспышкой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льзование порошками и жидкостями для рук, обуви и шаров в игровой зоне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изводить самостоятельную переустановку кеглей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справлять счет без согласования с судьями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  <w:u w:val="single"/>
        </w:rPr>
        <w:t>Нарушителей правил ждет официальное предупреждение, либо дисквалификация</w:t>
      </w:r>
      <w:r>
        <w:rPr>
          <w:sz w:val="28"/>
          <w:szCs w:val="28"/>
          <w:u w:val="single"/>
        </w:rPr>
        <w:t>!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СЛОВИЯ ПРОВЕДЕНИЯ СОРЕВНОВА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ибирская Семерка» проводится в соответствии с данным Положением и в соответствии с правилами ФСБР и ФСБ СФО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 и в сумму призового фонда в сторону увеличения. Возможны изменения в количестве групп и проходящих в следующие этапы (в зависимости от числа заявившихся для участия в  турнире). 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СПОНСОРЫ ЯВЛЯЮТСЯ ПОЧЕТНЫМИ ГОСТЯМИ ТУРНИРА.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7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5953"/>
      </w:tblGrid>
      <w:tr>
        <w:trPr>
          <w:trHeight w:val="346" w:hRule="atLeast"/>
        </w:trPr>
        <w:tc>
          <w:tcPr>
            <w:tcW w:w="7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частия по группам (стоимость 7 игры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, 2, 4, 5, 11, 12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 (1 000)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, 6, 13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00 (1 000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 8, 1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00 (1 000) </w:t>
            </w:r>
          </w:p>
        </w:tc>
      </w:tr>
      <w:tr>
        <w:trPr>
          <w:trHeight w:val="34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 14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 (1000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 16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00 (1 000)</w:t>
            </w:r>
          </w:p>
        </w:tc>
      </w:tr>
      <w:tr>
        <w:trPr>
          <w:trHeight w:val="350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00 (1000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 19, 20, 22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00 (1 000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00 (1 000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500 (1 000)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тоимость игры    ШОК – десперадо 2 000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Стоимость игры      десперадо 500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тоимость 8 игры  2 000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тоимость 7 игры последнего блока каждого дня 1 500</w:t>
            </w:r>
          </w:p>
        </w:tc>
      </w:tr>
      <w:tr>
        <w:trPr>
          <w:trHeight w:val="362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тоимость степ-аут 2 0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о переигровке 7-ой игры принимается игроком не позднее 5 минут  после окончания блока из 6-и игр. Эта игра проводится с переходом на свободные дорожки или игрок может играть на той же дорожке, где была сыграна 6 игра блока. Эта игра может заменить худшую из блока иг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2"/>
          <w:szCs w:val="32"/>
          <w:u w:val="single"/>
        </w:rPr>
        <w:t>10 апреля (суббота) –квалификац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45 – 10.00 регистрация 1-ой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3.00 – 1 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45 -13.00 регистрация 2-о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00 – 16.00 – 2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45 - 16.00 регистрация 3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9.00 – 3 группа, 6 игр + 1 (по желанию), уборка дороже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бор победителя дня в полуфинал турнира «Сибирская Семерка»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 апреля (воскресенье) –квалифик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45 – 10.00 регистрация 4-ой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3.00 – 4 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45 -13.00 регистрация 5-о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00 – 16.00 – 5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45 - 16.00 регистрация 6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9.00 – 6 группа, 6 игр + 1 (по желанию), уборка дороже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бор победителя дня в полуфинал турнира «Сибирская Семерка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 апреля (понедельник)– квалификац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9.45 -10.00 регистрация 7-о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3.00 – 7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45 - 13.00 регистрация 8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00 – 16.00 – 8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5.45 - 16.00 регистрация 9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00 – 19.00 – 9 группа, 6 игр + 1 (по желанию), уборка дороже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бор победителя дня в полуфинал турнира «Сибирская Семер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 апреля (вторник)– квалифика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8.45 -09.00 регистрация 10-о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9.00 – 12.00 – 10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45 - 12.00 регистрация 11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15.00 – 11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45 - 15.00 регистрация 12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00 – 18.00 – 12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45 - 18.00 регистрация 13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00 – 21.00 – 13 группа, 6 игр + 1 (по желанию), уборка дорож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бор победителя дня в полуфинал турнира «Сибирская Семерка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14 апреля (среда)– </w:t>
      </w:r>
      <w:r>
        <w:rPr>
          <w:b/>
          <w:sz w:val="28"/>
          <w:szCs w:val="28"/>
          <w:u w:val="single"/>
        </w:rPr>
        <w:t>Открытый Командный чемпионат СФО 2010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15 апреля (четверг) –квалификация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Преимущество записи в группы имеют иногородние участни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45 – 09.00 регистрация 14-ой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9.00 – 12.00 – 14 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45 -12.00 регистрация 15-о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15.00 – 15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45 - 15.00 регистрация 16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00 – 18.00 – 16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45 - 18.00 регистрация 17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00 – 21.00 – 17 группа, 6 игр + 1 (по желанию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бор победителя дня в полуфинал турнира «Сибирская Семерка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6 апреля (пятница) –квалифик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имущество записи в группы имеют иногородние участник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45 – 09.00 регистрация 18-ой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9.00 – 12.00 – 18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45 -12.00 регистрация 19-о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15.00 – 19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4.45 - 15.00 регистрация 20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00 – 18.00 – 20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7.45 - 18.00 регистрация 21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00 – 21.00 – 21 группа, 6 игр + 1 (по желанию), уборка дорож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бор победителя дня в полуфинал турнира «Сибирская Семерка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 апреля (суббота) -  квалифик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имущество записи в группы имеют иногородние участники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8.45 - 09.00 регистрация 22-й групп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09.00 – 12.00 – 22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.45 - 12.00 регистрация 23-й груп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00 – 15.00 – 23 группа, 6 игр + 1 (по желанию), уборка дорож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0 – 15.15 – переигровка 8 игры (эта игра может заменить худшую из любого блок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бор участников в полуфинал турнира «Сибирская Семерка» на 01 – 28 места по среднему результату за лучший блок из 6 игр (включая 7 победителей каждого дня). В случае, если победителем дня становится игрок  уже вышедший в финальную часть (по среднему результату, либо по победителю дня предыдуших дней), его место занимает игрок занявший 2-е место, и т.д (данного дня). Победители дня занимают места с 22 -28 по среднему результату лучшего блок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том случае, если переигровка 8 игры влияет на улучшение результата победителей дня, то они могут занять места с 01 – 21 и в этом случае его (победителя дня) место с 22 - 28 занимает игрок занявший 2-е место, и т.д (данного дня).  Также, 8 игра влияет на распределение мест среди победителей дня с 22 – 28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борка дорож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5 – 16.15 – Степ-аут  х – 12 – 8 – 4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>Отбор 4-х лучших в полуфинал турнира «Сибирская Семерка» на 29-32  места (соответственно показанному результат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15 – 17.00 – Десперадо по 1 человеку на дорожк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случае если количество игроков, превышает количество дорожек, проводится жеребьевка на 3 игры, после чего очередная  жеребьевка, время десперадо в этом случае увеличивается на 15 минут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бор 4-х лучших в полуфинал турнира «Сибирская Семерка» на 33-36 места (соответственно показанному результату)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Отбор 2 участников в полуфинал турнира «Сибирская Семерка» на 37 и 38 места по решению организаторов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УФИНА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се раунды полуфинала и финала проводятся по сумме 2-х игр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00 – 22.00</w:t>
      </w:r>
      <w:r>
        <w:rPr>
          <w:sz w:val="28"/>
          <w:szCs w:val="28"/>
        </w:rPr>
        <w:t xml:space="preserve"> – полуфинал – (в режиме лига, по 3 участника на паре дорожек)</w:t>
      </w:r>
    </w:p>
    <w:p>
      <w:pPr>
        <w:pStyle w:val="Normal"/>
        <w:jc w:val="both"/>
        <w:rPr/>
      </w:pPr>
      <w:r>
        <w:rPr>
          <w:sz w:val="28"/>
          <w:szCs w:val="28"/>
        </w:rPr>
        <w:t>1 раунд – места с 25 по 38, выбывают 8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2 раунд –  места с 19 по 24 + 6 победителей 1 раунда, выбывают 6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3 раунд –  места с 13 по 18 + 6 победителей 2 раунда, выбывают 6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4 раунд –  места с 07 по 12 + 6 победителей 3 раунда, выбывают 6 участников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 xml:space="preserve">ШОК – ДЕСПЕРАДО (для всех выбывших финалистов после 1- 4 раундов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результатам одной игры в финал проходят 2 лучших участника на 13 – 14 мес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борка дороже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унд –  6 победителей 4 раунда + 2 (по результатам шок-десперадо), выбывают 5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унд –   места с 04 по 06 + 3 победителей 1 раунда, выбывают 3 участ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аунд – места с 01 по 03 + 3 победителей 2 раунда,  выбывают 3 участ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аунд - 3 победителей 3 раунда разыгрывают места с 01 по 03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ыбывшие игроки распределяются по местам по наивысшему месту в квалифика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2.15- Торжественное награждение победителей и призеров турнира.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ФУРШЕТ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чания:</w:t>
      </w:r>
      <w:r>
        <w:rPr>
          <w:sz w:val="28"/>
          <w:szCs w:val="28"/>
        </w:rPr>
        <w:t xml:space="preserve"> 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в полуфинальных и финальных играх, десперадо и степ-аут игроки совершают броски в полный комплект кеглей до первого преимущества (</w:t>
      </w:r>
      <w:r>
        <w:rPr>
          <w:i/>
          <w:sz w:val="28"/>
          <w:szCs w:val="28"/>
        </w:rPr>
        <w:t xml:space="preserve">если место игрока принципиально для прохождения в следующий этап турнира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(це), занявшему(ей) Первое место, присваивается звание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бедитель турнира Сибирская Семерка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(ка)  награждается кубком и золотой медалью. Спортсмены, занявшие 2 и 3 места, соответственно награждаются серебряной и бронзовой медалям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СПРЕДЕЛЕНИЕ КОММЕРЧЕСКОГО ПРИЗОВОГО ФОНД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ибирская Семерка 2010»</w:t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6"/>
        <w:gridCol w:w="2163"/>
        <w:gridCol w:w="3030"/>
      </w:tblGrid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111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>3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5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5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7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3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 5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3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  <w:r>
              <w:rPr>
                <w:b/>
                <w:bCs/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>0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5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0 5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3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5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 5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00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 победителю группы - 2000 руб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сего 22 группы – </w:t>
      </w:r>
      <w:r>
        <w:rPr>
          <w:b/>
          <w:sz w:val="28"/>
          <w:szCs w:val="28"/>
        </w:rPr>
        <w:t>44000</w:t>
      </w:r>
      <w:r>
        <w:rPr>
          <w:sz w:val="28"/>
          <w:szCs w:val="28"/>
        </w:rPr>
        <w:t xml:space="preserve">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увеличения количества групп призовой фонд будет увелич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 за лучший результат турнира в одной игре (без гандика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 000 рублей</w:t>
      </w:r>
    </w:p>
    <w:p>
      <w:pPr>
        <w:pStyle w:val="Normal"/>
        <w:ind w:left="14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 том случае, если одинаковый результат был показан двумя и более участниками, то приз получит тот участник, у которого  был показан следующий более высокий результат в одной из игр в любом сыгранном блоке или финальной части, чем у остальных претендентов)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з самому азартному игроку 11 000 рублей (по решению организаторов).</w:t>
      </w:r>
    </w:p>
    <w:p>
      <w:pPr>
        <w:pStyle w:val="Normal"/>
        <w:ind w:left="14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ke-magazine@mail.ru" TargetMode="External"/><Relationship Id="rId3" Type="http://schemas.openxmlformats.org/officeDocument/2006/relationships/hyperlink" Target="mailto:vinipeg1@qip.ru" TargetMode="External"/><Relationship Id="rId4" Type="http://schemas.openxmlformats.org/officeDocument/2006/relationships/hyperlink" Target="http://www.bowl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Т.М. Пуйсан</dc:creator>
  <dc:description/>
  <cp:keywords/>
  <dc:language>en-US</dc:language>
  <cp:lastModifiedBy>Юра</cp:lastModifiedBy>
  <dcterms:modified xsi:type="dcterms:W3CDTF">2010-04-09T09:25:00Z</dcterms:modified>
  <cp:revision>2</cp:revision>
  <dc:subject/>
  <dc:title>Регламент</dc:title>
</cp:coreProperties>
</file>