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caps/>
          <w:kern w:val="0"/>
        </w:rPr>
      </w:pPr>
      <w:r>
        <w:rPr>
          <w:rFonts w:cs="Times New Roman" w:ascii="Times New Roman" w:hAnsi="Times New Roman"/>
          <w:caps/>
          <w:kern w:val="0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Я СПОРТИВНОГО БОУЛИНГА г. НОВОКУЗНЕЦ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ЛЯЕТ</w:t>
      </w:r>
    </w:p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0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106235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caps/>
          <w:kern w:val="0"/>
          <w:sz w:val="20"/>
        </w:rPr>
      </w:pPr>
      <w:r>
        <w:rPr>
          <w:rFonts w:cs="Times New Roman" w:ascii="Times New Roman" w:hAnsi="Times New Roman"/>
          <w:caps/>
          <w:kern w:val="0"/>
          <w:sz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мерческий турнир по боулин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личном зач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 В ГЛОБУСЕ 2010»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ПРИЗОВОЙ ФОНД 100 000 рублей</w:t>
      </w:r>
    </w:p>
    <w:p>
      <w:pPr>
        <w:pStyle w:val="Normal"/>
        <w:rPr>
          <w:b/>
          <w:b/>
          <w:i/>
          <w:i/>
          <w:color w:val="FF0000"/>
          <w:sz w:val="28"/>
          <w:szCs w:val="40"/>
        </w:rPr>
      </w:pPr>
      <w:r>
        <w:rPr>
          <w:b/>
          <w:i/>
          <w:color w:val="FF0000"/>
          <w:sz w:val="28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цели и задачи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8"/>
        </w:rPr>
        <w:t>Соревнования проводятся с цель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развития и популяризации боулинга как вида спор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пуляризация боулинга среди молодеж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выявления сильнейших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*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опаганды здорового образа жизни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</w:t>
      </w:r>
      <w:r>
        <w:rPr>
          <w:b/>
          <w:caps/>
          <w:sz w:val="28"/>
        </w:rPr>
        <w:t>2. СРОКИ, место и условия провед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ревнований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</w:t>
      </w:r>
      <w:r>
        <w:rPr>
          <w:sz w:val="28"/>
        </w:rPr>
        <w:t xml:space="preserve">Открытый турнир по боулингу  состоится  29 - 30 мая 2010 года в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 </w:t>
      </w:r>
      <w:r>
        <w:rPr>
          <w:sz w:val="32"/>
          <w:szCs w:val="32"/>
        </w:rPr>
        <w:t xml:space="preserve">г. Новокузнецк, ТРК «Глобус», БЦ «Планета Боулинг», 20 дорожек, </w:t>
      </w:r>
      <w:r>
        <w:rPr>
          <w:sz w:val="32"/>
          <w:szCs w:val="32"/>
          <w:lang w:val="en-US"/>
        </w:rPr>
        <w:t>Brunswick</w:t>
      </w:r>
      <w:r>
        <w:rPr>
          <w:sz w:val="32"/>
          <w:szCs w:val="32"/>
        </w:rPr>
        <w:t xml:space="preserve">; тел. (3843) 76-54-30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и на участие  принимаются до 27 мая  2010 г. включительно по эл. почте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algal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uz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li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,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berezinasvetlan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через сайт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</w:hyperlink>
      <w:r>
        <w:rPr>
          <w:b/>
          <w:color w:val="0000FF"/>
          <w:sz w:val="28"/>
          <w:szCs w:val="28"/>
          <w:u w:val="single"/>
          <w:lang w:val="en-US"/>
        </w:rPr>
        <w:t>bowl</w:t>
      </w:r>
      <w:r>
        <w:rPr>
          <w:b/>
          <w:color w:val="0000FF"/>
          <w:sz w:val="28"/>
          <w:szCs w:val="28"/>
          <w:u w:val="single"/>
        </w:rPr>
        <w:t>.</w:t>
      </w:r>
      <w:r>
        <w:rPr>
          <w:b/>
          <w:color w:val="0000FF"/>
          <w:sz w:val="28"/>
          <w:szCs w:val="28"/>
          <w:u w:val="single"/>
          <w:lang w:val="en-US"/>
        </w:rPr>
        <w:t>su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рамма масла будет размещена на сайте до 20 мая 2010 г.</w:t>
      </w:r>
    </w:p>
    <w:p>
      <w:pPr>
        <w:pStyle w:val="Normal"/>
        <w:ind w:left="708" w:hanging="0"/>
        <w:rPr/>
      </w:pPr>
      <w:r>
        <w:rPr>
          <w:b/>
          <w:color w:val="FF0000"/>
          <w:sz w:val="28"/>
          <w:szCs w:val="28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3. РУКОВОДСТВО ПРОВЕДЕНИЕМ СОРЕВНОВАНИЙ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о осуществляет Федерация спортивного боулинга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г. Новокузнецка, в лице Березиной Светланы. Главный судья соревнований – Татьяна Пуйсан. Турнир проходит по правилам ФСБР. </w:t>
      </w:r>
      <w:r>
        <w:rPr>
          <w:sz w:val="28"/>
          <w:szCs w:val="28"/>
        </w:rPr>
        <w:t>Ответственность за техническую подготовку боулинг  - центров возложена на руководство боулинг - центра «Глобус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го комитета турни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ерезин Витал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Галочкин Алекс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Муравьев Юр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caps/>
          <w:sz w:val="28"/>
        </w:rPr>
        <w:t>4.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все желающие, признающие данное Положение. Женщинам, юношам и девушкам (до 16 лет на дату турнира) присваивается гандикап +5 очков в каждой иг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ительный взнос – 3000 рублей (включая участие в турнире «Весна в ударе 2010!»</w:t>
      </w:r>
    </w:p>
    <w:p>
      <w:pPr>
        <w:pStyle w:val="Normal"/>
        <w:rPr/>
      </w:pPr>
      <w:r>
        <w:rPr>
          <w:sz w:val="28"/>
          <w:szCs w:val="28"/>
        </w:rPr>
        <w:t>Переигровка блока – 1500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игровка 7,8 игр – 500 рублей за каждую игру (эти игры могут заменить худшие из блока игр)</w:t>
      </w:r>
    </w:p>
    <w:p>
      <w:pPr>
        <w:pStyle w:val="Normal"/>
        <w:rPr/>
      </w:pPr>
      <w:r>
        <w:rPr>
          <w:sz w:val="28"/>
          <w:szCs w:val="28"/>
        </w:rPr>
        <w:t>Степ-Аут – 1200 рублей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есперадо – 300 рублей (при покупке 2-х игр – 500 рублей, игры ограничены временем – 1 час)</w:t>
      </w: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ВАЖНО!!! Спортсмены, принимающие  участие в двух турнирах, стоимость переигровок оплачивают по взносам в турнир «Весна в Глобусе 2010», которые влияют на улучшение результатов в квалификации и на прохождение в следующий этап турнира.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          </w:t>
      </w:r>
      <w:r>
        <w:rPr>
          <w:b/>
          <w:sz w:val="28"/>
        </w:rPr>
        <w:t>5. РЕГЛАМЕНТ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29 мая – суббота </w:t>
      </w:r>
      <w:r>
        <w:rPr>
          <w:b/>
          <w:sz w:val="28"/>
        </w:rPr>
        <w:t xml:space="preserve">          Квалификация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09:00 – 12:00              </w:t>
        <w:tab/>
      </w:r>
      <w:r>
        <w:rPr>
          <w:sz w:val="28"/>
        </w:rPr>
        <w:t>1 группа  – 6 игр (7,8 по жел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орка дорожек</w:t>
      </w:r>
    </w:p>
    <w:p>
      <w:pPr>
        <w:pStyle w:val="Normal"/>
        <w:jc w:val="both"/>
        <w:rPr/>
      </w:pPr>
      <w:r>
        <w:rPr>
          <w:b/>
          <w:sz w:val="28"/>
        </w:rPr>
        <w:t xml:space="preserve">12:00 – 15:00              </w:t>
        <w:tab/>
      </w:r>
      <w:r>
        <w:rPr>
          <w:sz w:val="28"/>
        </w:rPr>
        <w:t>2 группа  – 6 игр (7,8 по жел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орка дорожек</w:t>
      </w:r>
    </w:p>
    <w:p>
      <w:pPr>
        <w:pStyle w:val="Normal"/>
        <w:jc w:val="both"/>
        <w:rPr/>
      </w:pPr>
      <w:r>
        <w:rPr>
          <w:b/>
          <w:sz w:val="28"/>
        </w:rPr>
        <w:t xml:space="preserve">15:00 – 18:00              </w:t>
        <w:tab/>
      </w:r>
      <w:r>
        <w:rPr>
          <w:sz w:val="28"/>
        </w:rPr>
        <w:t>3 группа – 6 игр (7,8 по желанию)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 xml:space="preserve">30 мая – воскресенье </w:t>
      </w:r>
      <w:r>
        <w:rPr>
          <w:b/>
          <w:sz w:val="28"/>
        </w:rPr>
        <w:t xml:space="preserve">          Квалификация, финал</w:t>
      </w:r>
    </w:p>
    <w:p>
      <w:pPr>
        <w:pStyle w:val="Normal"/>
        <w:jc w:val="both"/>
        <w:rPr/>
      </w:pPr>
      <w:r>
        <w:rPr>
          <w:b/>
          <w:sz w:val="28"/>
        </w:rPr>
        <w:t xml:space="preserve">09:00 – 12:00              </w:t>
        <w:tab/>
      </w:r>
      <w:r>
        <w:rPr>
          <w:sz w:val="28"/>
        </w:rPr>
        <w:t>4 группа  – 6 игр (7,8 по жел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борка дороже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бор 8 лучших по сумме 6 иг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2:00 – 14:00         Переигровки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еп-Аут (х – 6 – 2)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бор 2 лучших  на 9, 10 места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есперадо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бор 2 лучших на 11, 12 мес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7:30 – 20:00 Финал состоится после финала турнира «Весна в ударе 2010!»                                 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 4 участника на паре дорожек в режиме лига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1-ом раунде встречаются спортсмены, занявшие с 05 по 12 места. Во 2-ой раунд проходят 4 игроков, показавших лучшие результаты  по сумме 2 игр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 2-ом раунде встречаются спортсмены, занявшие с 01 по 04 места и победители 1-го раунда. В 3-й раунд проходят 4 игроков, показавших лучшие результаты  по сумме 2 иг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3-ем раунде (финал) встречаются победители 2-го раунда, по результатам которого распределяются места с 01 по 0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0:00 Торжественное награждение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Примечан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sz w:val="28"/>
          <w:szCs w:val="28"/>
        </w:rPr>
        <w:t>Квалификационные игры проводятся по 2 человека на дорожке с переходом  после каждой  игры по команде судьи (четные игроки вправо, нечетные влево). Жеребьевка по дорожкам перед каждой групп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 равенстве очков в играх по формату Степ Аут и десперадо, игроки переигрывают 9 и 10 фреймы, если место игрока принципиально для прохождения в следующий этап турнира.  </w:t>
      </w:r>
    </w:p>
    <w:p>
      <w:pPr>
        <w:pStyle w:val="Normal"/>
        <w:ind w:left="360" w:hanging="0"/>
        <w:jc w:val="both"/>
        <w:rPr>
          <w:b/>
          <w:b/>
          <w:caps/>
          <w:sz w:val="28"/>
        </w:rPr>
      </w:pPr>
      <w:r>
        <w:rPr>
          <w:b/>
          <w:sz w:val="28"/>
          <w:szCs w:val="28"/>
          <w:u w:val="single"/>
        </w:rPr>
        <w:t xml:space="preserve">Выбывшие игроки в финале распределяются по местам по наивысшему месту в квалификации. </w:t>
      </w:r>
      <w:r>
        <w:rPr>
          <w:b/>
          <w:sz w:val="28"/>
        </w:rPr>
        <w:t xml:space="preserve">   </w:t>
      </w:r>
      <w:r>
        <w:rPr>
          <w:b/>
          <w:caps/>
          <w:sz w:val="28"/>
        </w:rPr>
        <w:t xml:space="preserve">                                 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                     </w:t>
      </w:r>
      <w:r>
        <w:rPr>
          <w:b/>
          <w:caps/>
          <w:sz w:val="28"/>
        </w:rPr>
        <w:t>6. награждение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</w:t>
      </w:r>
      <w:r>
        <w:rPr>
          <w:sz w:val="28"/>
        </w:rPr>
        <w:t>Участнику(це), занявшему(ей) Первое место, присваивается звание Победителя турнира «Кубок Весна в Глобусе 2010» и он (а) награждаются Кубком и золотой медалью. Игроки, занявшие 2-е и 3-е места, соответственно,  награждаются медалям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РАСПРЕДЕЛЕНИЕ ПРИЗОВОГО ФОНДА</w:t>
      </w:r>
    </w:p>
    <w:tbl>
      <w:tblPr>
        <w:tblW w:w="990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50"/>
        <w:gridCol w:w="2535"/>
        <w:gridCol w:w="2400"/>
      </w:tblGrid>
      <w:tr>
        <w:trPr>
          <w:trHeight w:val="390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5000 рублей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-6 мест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5000 рублей</w:t>
            </w:r>
          </w:p>
        </w:tc>
      </w:tr>
      <w:tr>
        <w:trPr>
          <w:trHeight w:val="345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20000 рублей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-8 мест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4000 рублей</w:t>
            </w:r>
          </w:p>
        </w:tc>
      </w:tr>
      <w:tr>
        <w:trPr/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15000 рублей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-12 место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3000 рублей</w:t>
            </w:r>
          </w:p>
        </w:tc>
      </w:tr>
      <w:tr>
        <w:trPr>
          <w:trHeight w:val="409" w:hRule="atLeast"/>
        </w:trPr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место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10000 рублей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Примечания:  Формат игр СТЕП-АУТ (не будь последни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не прошедшие отбор по результатам квалификации могут принять  участие в блоках игр по формату Степ-Аут. Количество человек на дорожке определяется таким образом, чтобы все желающие играли в одной группе. Выбывание игроков происходит по схем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—6—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Игроки играют каждый по одной игре.  После каждой игры остаётся количество игроков, соответствующее в схеме значению справа от стрелки.  Выбывают игроки, показавшие худшие результаты. И так пока не останется 2 человека. Эти игроки проходят в следующий этап коммерческого турнира и  занимают  9 и 10  места в фин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Формат игр ДЕСПЕРАДО (лучший результат в одной игре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ники, не прошедшие отбор по результатам квалификации могут принять участие в играх  по формату Десперадо. Каждый  участник может сыграть любое количество игр, ограниченное временем  - 1 час. Два участника, показавшие наивысшие результаты в одной игре проходят в финал и занимают  11 и 12 места, соответственно показанному результа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gal_kuz@list.ru" TargetMode="External"/><Relationship Id="rId4" Type="http://schemas.openxmlformats.org/officeDocument/2006/relationships/hyperlink" Target="mailto:berezinasvetlana@rambler.ru" TargetMode="External"/><Relationship Id="rId5" Type="http://schemas.openxmlformats.org/officeDocument/2006/relationships/hyperlink" Target="http://www.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45:00Z</dcterms:created>
  <dc:creator>Т.М. Пуйсан</dc:creator>
  <dc:description/>
  <cp:keywords/>
  <dc:language>en-US</dc:language>
  <cp:lastModifiedBy>111</cp:lastModifiedBy>
  <dcterms:modified xsi:type="dcterms:W3CDTF">2010-05-12T13:46:00Z</dcterms:modified>
  <cp:revision>215</cp:revision>
  <dc:subject/>
  <dc:title>Весна в Глобусе 2010</dc:title>
</cp:coreProperties>
</file>