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FF0000"/>
          <w:sz w:val="44"/>
          <w:szCs w:val="44"/>
          <w:lang w:val="en-US"/>
        </w:rPr>
        <w:t>VI</w:t>
      </w:r>
      <w:r>
        <w:rPr>
          <w:b/>
          <w:i/>
          <w:color w:val="FF0000"/>
          <w:sz w:val="44"/>
          <w:szCs w:val="44"/>
        </w:rPr>
        <w:t xml:space="preserve"> Командный турнир по боулингу среди любителей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>“</w:t>
      </w:r>
      <w:r>
        <w:rPr>
          <w:b/>
          <w:i/>
          <w:color w:val="FF0000"/>
          <w:sz w:val="60"/>
          <w:szCs w:val="60"/>
        </w:rPr>
        <w:t>Кубок Квантума”</w:t>
      </w:r>
    </w:p>
    <w:p>
      <w:pPr>
        <w:pStyle w:val="Normal"/>
        <w:spacing w:before="0" w:after="0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есто проведения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CРК «Quantum», Новосибирск, ул.Островского,200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6 дорожек Brunswick, машина по уходу за дорожками: Authority 22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Время проведения: </w:t>
      </w:r>
      <w:r>
        <w:rPr>
          <w:b/>
          <w:color w:val="FF0000"/>
          <w:sz w:val="28"/>
          <w:szCs w:val="28"/>
        </w:rPr>
        <w:t>3 декабря 2015</w:t>
      </w:r>
      <w:r>
        <w:rPr>
          <w:sz w:val="28"/>
          <w:szCs w:val="28"/>
        </w:rPr>
        <w:t xml:space="preserve">  в 19:00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боулинга как вида спорта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ссовости в боулинге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положения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Турнир имеет статус «Любительский»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К участию в турнире допускаю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любители и игроки, не имеющие спортивных разрядов и званий по боулингу. При этом организаторы соревнований оставляют за собой право решения о допуске того или иного участника, имеющего разряд по боулингу,  к соревнованиям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Всем участникам турнира разрешено играть </w:t>
      </w:r>
      <w:r>
        <w:rPr>
          <w:sz w:val="28"/>
          <w:szCs w:val="28"/>
          <w:u w:val="single"/>
        </w:rPr>
        <w:t>только</w:t>
      </w:r>
      <w:r>
        <w:rPr>
          <w:b/>
          <w:color w:val="FF0000"/>
          <w:sz w:val="28"/>
          <w:szCs w:val="28"/>
        </w:rPr>
        <w:t xml:space="preserve"> ПРОКАТНЫМИ ПЛАСТИКОВЫМИ шарами</w:t>
      </w:r>
      <w:r>
        <w:rPr>
          <w:sz w:val="28"/>
          <w:szCs w:val="28"/>
        </w:rPr>
        <w:t xml:space="preserve"> БЦ «Квантум»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знос за участие в турнире – </w:t>
      </w:r>
      <w:r>
        <w:rPr>
          <w:sz w:val="28"/>
          <w:szCs w:val="28"/>
          <w:u w:val="single"/>
        </w:rPr>
        <w:t>1000 руб с команды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. Регламент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ревнования командные. Каждая команда состоит из 3-х игроков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Все игры проводятся по формату «Беккер»: игроки каждой команды последовательно друг за другом совершают по-фреймовые броски в одной игре (1-4-7-10 фреймы – один игрок, 2-5-8 фреймы – другой игрок, 3-6-9 фреймы – третий игрок). Игроки команды до начала игры самостоятельно определяют своё положение в данной игре по фреймам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ерестановку игроков команды во время игры делать запрещено! Перестановку игроков разрешается делать только по окончании текущей игры и перед началом следующей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Соревнования состоят из </w:t>
      </w:r>
      <w:r>
        <w:rPr>
          <w:b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части и </w:t>
      </w:r>
      <w:r>
        <w:rPr>
          <w:b/>
          <w:sz w:val="28"/>
          <w:szCs w:val="28"/>
        </w:rPr>
        <w:t>финальн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b/>
          <w:i/>
          <w:sz w:val="28"/>
          <w:szCs w:val="28"/>
        </w:rPr>
        <w:t>Квалификационные игры</w:t>
      </w:r>
      <w:r>
        <w:rPr>
          <w:sz w:val="28"/>
          <w:szCs w:val="28"/>
        </w:rPr>
        <w:t xml:space="preserve"> проводятся по одной команде на одной дорожке. Положение команды на дорожке определяется жеребьёвкой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валификация состоит из 4-х игр. По сумме 4-х игр определяются участники финальной части соревнований. Количество команд-финалистов определяется общим количеством команд-участниц соревнований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-команд и более – 16 финалистов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8-24 команд – 12 финалистов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2-17 команд – 8 финалистов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венстве очков, по окончании квалификационных игр, преимущество получает команда, имеющая наименьшую разницу между максимальным и минимальным результатами в данной квалификации. В случае равенства данных показателей, преимущество получает команда, показавшая наибольший результат в последней игре квалификации. В случае равенства и этих показателей, преимущество определяется результатом предпоследней игры и т.д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i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оревнований состоит из стыковых матчей между командами-участницами финала на выбывание. Каждый матч проходит на 2-х дорожках, по одной команде на дорожке, и состоит из 2-х игр, в которых разыгрываются 6 очков: по 2 очка – за победу в каждой из игр и 2 очка – за наибольший результат по сумме 2-х игр. По окончании первой игры матча команды-соперницы меняются дорожками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Положение команд на дорожках определяется жеребьёвкой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 ничейного результата в матче, команды определяют преимущество по формату </w:t>
      </w:r>
      <w:r>
        <w:rPr>
          <w:i/>
          <w:sz w:val="28"/>
          <w:szCs w:val="28"/>
          <w:lang w:val="en-US"/>
        </w:rPr>
        <w:t>Roll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Off</w:t>
      </w:r>
      <w:r>
        <w:rPr>
          <w:i/>
          <w:sz w:val="28"/>
          <w:szCs w:val="28"/>
        </w:rPr>
        <w:t xml:space="preserve"> по сумме бросков всех 3-х участников команды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хема финала и стыковых матчей определяется количеством команд-финалист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граждение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анда-Победитель награждается кубком и медалями, команды-призёры награждаются медалям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8-913-737-8049, Девятилов Александр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5:00Z</dcterms:created>
  <dc:creator>Sanya</dc:creator>
  <dc:description/>
  <cp:keywords/>
  <dc:language>en-US</dc:language>
  <cp:lastModifiedBy>Sanya</cp:lastModifiedBy>
  <dcterms:modified xsi:type="dcterms:W3CDTF">2015-10-20T16:15:00Z</dcterms:modified>
  <cp:revision>14</cp:revision>
  <dc:subject/>
  <dc:title/>
</cp:coreProperties>
</file>